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317505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                              м. Павлоград                                   № 1754/0/3-25</w:t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ОП Шевченко О.</w:t>
      </w:r>
    </w:p>
    <w:p>
      <w:pPr>
        <w:pStyle w:val="Style17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розглянувши заяви ФОП Шевченко О. (ІНН 2197826247) від 13.08.2025 року про над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ФОП Шевченко О.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 403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8,14 м2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2. </w:t>
      </w:r>
      <w:r>
        <w:rPr>
          <w:sz w:val="28"/>
          <w:szCs w:val="28"/>
        </w:rPr>
        <w:t xml:space="preserve">Надати ФОП Шевченко О.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 53. Рекламоносій, згідно з узгодженою схемою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eastAsia="he-IL" w:bidi="he-IL"/>
        </w:rPr>
        <w:t>наземний рекламний засіб розміром 8,14 м2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3. </w:t>
      </w:r>
      <w:r>
        <w:rPr>
          <w:sz w:val="28"/>
          <w:szCs w:val="28"/>
        </w:rPr>
        <w:t xml:space="preserve">Надати ФОП Шевченко О.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 397. Рекламоносій, згідно з узгодженою схемою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eastAsia="he-IL" w:bidi="he-IL"/>
        </w:rPr>
        <w:t>наземний рекламний засіб розміром 8,54 м2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4. </w:t>
      </w:r>
      <w:r>
        <w:rPr>
          <w:sz w:val="28"/>
          <w:szCs w:val="28"/>
        </w:rPr>
        <w:t xml:space="preserve">Надати ФОП Шевченко О.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буд. 361. Рекламоносій, згідно з узгодженою схемою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eastAsia="he-IL" w:bidi="he-IL"/>
        </w:rPr>
        <w:t>наземний рекламний засіб розміром 8,14 м2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5. </w:t>
      </w:r>
      <w:r>
        <w:rPr>
          <w:sz w:val="28"/>
          <w:szCs w:val="28"/>
        </w:rPr>
        <w:t xml:space="preserve">Надати ФОП Шевченко О. </w:t>
      </w:r>
      <w:r>
        <w:rPr>
          <w:sz w:val="28"/>
          <w:szCs w:val="28"/>
          <w:lang w:eastAsia="he-IL" w:bidi="he-IL"/>
        </w:rPr>
        <w:t>дозвіл на розміщення  рекламного засобу на вул. Дніпровській, р-н кафе «Релакс». Рекламоносій, згідно з узгодженою схем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he-IL" w:bidi="he-IL"/>
        </w:rPr>
        <w:t>наземний рекламний засіб розміром 8,14 м2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Зобов’язати ФОП Шевченко О. у випадку ушкодження зовнішнього вигляду рекламоносія негайно відновити його зовнішній вигляд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8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3:00Z</dcterms:created>
  <dc:creator>Z&amp;Z Relax Inn feta. dr.alban</dc:creator>
  <dc:description/>
  <cp:keywords/>
  <dc:language>en-US</dc:language>
  <cp:lastModifiedBy>Олена Сошникова</cp:lastModifiedBy>
  <cp:lastPrinted>2025-09-09T10:10:00Z</cp:lastPrinted>
  <dcterms:modified xsi:type="dcterms:W3CDTF">2025-09-30T12:04:00Z</dcterms:modified>
  <cp:revision>6</cp:revision>
  <dc:subject/>
  <dc:title>                                                         </dc:title>
</cp:coreProperties>
</file>