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drawing>
          <wp:inline distT="0" distB="0" distL="0" distR="0">
            <wp:extent cx="5613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0" w:leader="none"/>
          <w:tab w:val="left" w:pos="0" w:leader="none"/>
        </w:tabs>
        <w:ind w:left="-1200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5                               м. Павлоград                                    № 1772/0/3-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 xml:space="preserve">Про скасування дозволі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розміщення зовнішнь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клами у міст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ОП Шмідт С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гідно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</w:t>
      </w:r>
      <w:r>
        <w:rPr>
          <w:color w:val="000000"/>
          <w:sz w:val="27"/>
          <w:szCs w:val="27"/>
        </w:rPr>
        <w:t xml:space="preserve"> «Правилами</w:t>
      </w:r>
      <w:r>
        <w:rPr>
          <w:sz w:val="27"/>
          <w:szCs w:val="27"/>
        </w:rPr>
        <w:t xml:space="preserve"> розміщення зовнішньої реклами у                                м. Павлограді», затвердженими  рішенням виконавчого комітету Павлоградської міської ради від 27.01.2021 р. № 87, розглянувши заяву ФОП Шмідт С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ІПН 2810813770) про скасув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 Скасувати дозволи на розміщення зовнішньої реклами ФОП Шмідт С.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адрес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Дніпровська, поряд з ДАЇ, №2-05 від 04.01.2005 р. тип спеціальної конструкції: білборд, розмір 9,07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буд.135, №06-06 від 01.05.2017 р. тип спеціальної конструкції: стаціонарний, наземний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буд.547, №04-06 від 01.05.2017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Дніпровська, р-н р.Гніздка, №92-07 від 11.12.2007 р. тип спеціальної конструкції: білборд, розмір 7,62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Західна, р-н буд.9, №17-09 від 22.04.2009 р. тип спеціальної конструкції: білборд, розмір 8,27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Дніпровська, р-н буд.571 (СПТУ), №26-08 від 11.01.2013 р. тип спеціальної конструкції: наземний, розмір 8,1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Героїв України (Садовніченка), 5, №24-05 від 01.08.2008 р. тип спеціальної конструкції: наземний, розмір 8,06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>вул. Дніпровська, р-н ПТУ 43, №51-07 від 01.05.2017 р. тип спеціальної конструкції: стаціонарний, наземний, розмір 10,4 м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ул. Полтавська, р-н буд.107, №49-07 від 01.05.2017 р. тип спеціальної конструкції: стаціонарний, наземний, розмір 10,4 м2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ординацію роботи щодо виконання даного рішення покласти                                          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247"/>
      </w:tblGrid>
      <w:tr>
        <w:trPr>
          <w:trHeight w:val="278" w:hRule="atLeast"/>
        </w:trPr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.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34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.5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right="4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720" w:gutter="0" w:header="0" w:top="709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6:00Z</dcterms:created>
  <dc:creator>Z&amp;Z Relax Inn feta. dr.alban</dc:creator>
  <dc:description/>
  <cp:keywords/>
  <dc:language>en-US</dc:language>
  <cp:lastModifiedBy>Олена Сошникова</cp:lastModifiedBy>
  <cp:lastPrinted>2025-09-24T16:02:00Z</cp:lastPrinted>
  <dcterms:modified xsi:type="dcterms:W3CDTF">2025-09-30T08:15:00Z</dcterms:modified>
  <cp:revision>8</cp:revision>
  <dc:subject/>
  <dc:title>                                                         </dc:title>
</cp:coreProperties>
</file>