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drawing>
          <wp:inline distT="0" distB="0" distL="0" distR="0">
            <wp:extent cx="5613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7200" w:leader="none"/>
          <w:tab w:val="left" w:pos="0" w:leader="none"/>
        </w:tabs>
        <w:ind w:left="-1200" w:hanging="0"/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9.2025                               м. Павлоград                                      № 1773/0/3-2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" w:hanging="0"/>
        <w:jc w:val="both"/>
        <w:rPr/>
      </w:pPr>
      <w:r>
        <w:rPr>
          <w:sz w:val="27"/>
          <w:szCs w:val="27"/>
        </w:rPr>
        <w:t xml:space="preserve">Про скасування дозволів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на розміщення зовнішньої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клами у місті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ОВ «УСПІХ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Згідно ч. 1 ст. 52  Закону України “Про місцеве самоврядування в Україні”, ст. 16 Закону України «Про рекламу», постановою Кабінету Міністрів України від 29.12.2003 року № 2067 «Про затвердження Типових правил розміщення зовнішньої реклами»,</w:t>
      </w:r>
      <w:r>
        <w:rPr>
          <w:color w:val="000000"/>
          <w:sz w:val="27"/>
          <w:szCs w:val="27"/>
        </w:rPr>
        <w:t xml:space="preserve"> «Правилами</w:t>
      </w:r>
      <w:r>
        <w:rPr>
          <w:sz w:val="27"/>
          <w:szCs w:val="27"/>
        </w:rPr>
        <w:t xml:space="preserve"> розміщення зовнішньої реклами у                                м. Павлограді», затвердженими  рішенням виконавчого комітету Павлоградської міської ради від 27.01.2021 р. № 87, розглянувши заяву ТОВ «УСПІХ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(ЄДРПОУ 20253602) про скасування дозволів на розміщення зовнішньої реклами на території м. Павлограда, виконавчий комітет Павлоградської міської рад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.  Скасувати дозволи на розміщення зовнішньої реклами ТОВ «УСПІХ» за адресам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вул. Дніпровська, р-н буд. №18, №21-05 від 01.09.2016 р. тип спеціальної конструкції: стаціонарний, наземний, розмір 10,4 м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sz w:val="27"/>
          <w:szCs w:val="27"/>
        </w:rPr>
        <w:t>вул. Дніпровська, р-н буд.№553, №24-11 від 14.09.2011 р. тип спеціальної конструкції: стаціонарний, наземний розмір 7,85 м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sz w:val="27"/>
          <w:szCs w:val="27"/>
        </w:rPr>
        <w:t>вул. Дніпровська, р-н АЗС «ТНК», №08-08 від 01.05.2017 р. тип спеціальної конструкції: стаціонарний, наземний, розмір 10,4 м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sz w:val="27"/>
          <w:szCs w:val="27"/>
        </w:rPr>
        <w:t>вул. Дніпровська, р-н ЗШ №20, №50-07 від 01.05.2017 р. тип спеціальної конструкції: стаціонарний, наземний, розмір 10,4 м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sz w:val="27"/>
          <w:szCs w:val="27"/>
        </w:rPr>
        <w:t>вул. Дніпровська, р-н стадіону «Метеор», №05-06 від 01.09.2016 р. тип спеціальної конструкції: стаціонарний, наземний, розмір 10,4 м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sz w:val="27"/>
          <w:szCs w:val="27"/>
        </w:rPr>
        <w:t>вул. Дніпровська, р-н буд.277, №20-05 від 01.09.2016 р. тип спеціальної конструкції: стаціонарний, наземний, розмір 10,4 м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вул. Дніпровська, р-н буд.№148, №84-08 від 01.08.2017 р. тип спеціальної конструкції: стаціонарний, наземний, розмір 7,7 м2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Координацію роботи щодо виконання даного рішення покласти                                           на начальника управління комунального господарства та будівництва Завгороднього А.Ю., контроль – на першого заступника міського голови Радіонова О.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right="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0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0"/>
        <w:gridCol w:w="10247"/>
      </w:tblGrid>
      <w:tr>
        <w:trPr>
          <w:trHeight w:val="278" w:hRule="atLeast"/>
        </w:trPr>
        <w:tc>
          <w:tcPr>
            <w:tcW w:w="2071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7950</wp:posOffset>
                      </wp:positionV>
                      <wp:extent cx="13013690" cy="3816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3690" cy="381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47"/>
                                    <w:gridCol w:w="10247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102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4.7pt;height:30.05pt;mso-wrap-distance-left:0pt;mso-wrap-distance-right:9pt;mso-wrap-distance-top:0pt;mso-wrap-distance-bottom:0pt;margin-top:-8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47"/>
                              <w:gridCol w:w="10247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0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7950</wp:posOffset>
                      </wp:positionV>
                      <wp:extent cx="6369685" cy="2349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71"/>
                                    <w:gridCol w:w="3260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67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іський гол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натолій ВЕРШИН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18.5pt;mso-wrap-distance-left:0pt;mso-wrap-distance-right:9pt;mso-wrap-distance-top:0pt;mso-wrap-distance-bottom:0pt;margin-top:-8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326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іський голов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толій ВЕРШИН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7950</wp:posOffset>
                      </wp:positionV>
                      <wp:extent cx="6369685" cy="23495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71"/>
                                    <w:gridCol w:w="3260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67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іський гол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натолій ВЕРШИН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18.5pt;mso-wrap-distance-left:0pt;mso-wrap-distance-right:9pt;mso-wrap-distance-top:0pt;mso-wrap-distance-bottom:0pt;margin-top:-8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326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іський голов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толій ВЕРШИН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247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7950</wp:posOffset>
                      </wp:positionV>
                      <wp:extent cx="6369685" cy="22669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71"/>
                                    <w:gridCol w:w="3260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67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Секретар міської рад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Сергій ОСТРЕНК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17.85pt;mso-wrap-distance-left:0pt;mso-wrap-distance-right:9pt;mso-wrap-distance-top:0pt;mso-wrap-distance-bottom:0pt;margin-top:-8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326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Секретар міської рад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Сергій ОСТРЕНК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ind w:right="45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w="11906" w:h="16838"/>
      <w:pgMar w:left="1701" w:right="720" w:gutter="0" w:header="0" w:top="709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Xfm76866936">
    <w:name w:val="xfm_76866936"/>
    <w:basedOn w:val="Style8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2"/>
    <w:basedOn w:val="Normal"/>
    <w:qFormat/>
    <w:pPr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1:18:00Z</dcterms:created>
  <dc:creator>Z&amp;Z Relax Inn feta. dr.alban</dc:creator>
  <dc:description/>
  <cp:keywords/>
  <dc:language>en-US</dc:language>
  <cp:lastModifiedBy>Олена Сошникова</cp:lastModifiedBy>
  <cp:lastPrinted>2025-09-24T16:03:00Z</cp:lastPrinted>
  <dcterms:modified xsi:type="dcterms:W3CDTF">2025-09-30T08:20:00Z</dcterms:modified>
  <cp:revision>7</cp:revision>
  <dc:subject/>
  <dc:title>                                                         </dc:title>
</cp:coreProperties>
</file>