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5539962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5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  <w:lang w:val="ru-RU"/>
        </w:rPr>
      </w:pPr>
      <w:r>
        <w:rPr>
          <w:b/>
          <w:bCs/>
          <w:sz w:val="28"/>
          <w:szCs w:val="32"/>
          <w:lang w:val="ru-RU"/>
        </w:rPr>
        <w:t xml:space="preserve">28.08.2025 </w:t>
      </w:r>
      <w:r>
        <w:rPr>
          <w:b/>
          <w:bCs/>
          <w:sz w:val="28"/>
          <w:szCs w:val="32"/>
          <w:lang w:val="en-US"/>
        </w:rPr>
        <w:t>p</w:t>
      </w:r>
      <w:r>
        <w:rPr>
          <w:b/>
          <w:bCs/>
          <w:sz w:val="28"/>
          <w:szCs w:val="32"/>
          <w:lang w:val="ru-RU"/>
        </w:rPr>
        <w:t>.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  <w:tab/>
        <w:t>№ 2171-65/</w:t>
      </w:r>
      <w:r>
        <w:rPr>
          <w:b/>
          <w:bCs/>
          <w:sz w:val="28"/>
          <w:szCs w:val="32"/>
          <w:lang w:val="en-US"/>
        </w:rPr>
        <w:t>VIII</w:t>
      </w:r>
      <w:r>
        <w:rPr>
          <w:b/>
          <w:bCs/>
          <w:sz w:val="28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Гімназії № 6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/>
      </w:pPr>
      <w:r>
        <w:rPr>
          <w:bCs/>
          <w:sz w:val="28"/>
          <w:szCs w:val="28"/>
        </w:rPr>
        <w:t xml:space="preserve">до правонаступника – </w:t>
      </w:r>
      <w:r>
        <w:rPr>
          <w:sz w:val="28"/>
          <w:szCs w:val="28"/>
        </w:rPr>
        <w:t xml:space="preserve">Ліцею № 11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Згідно з п 30 ст. 26, ч.1 ст. 59, ст. 60  Закону України «Про місцеве самоврядування в Україні»,  відповідно до статей 104, 105 Цивільного кодексу України, відповідно до  рішення  сесії   Павлоградської  міської  ради від 13.05.2025 року № 2009-62/VIII «Про припинення Гімназії № 6 Павлоградської міської ради шляхом приєднання до Ліцею № 11 Павлоградської міської ради»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ind w:firstLine="708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             Гімназії № 6 Павлоградської міської ради до правонаступника – </w:t>
      </w:r>
      <w:r>
        <w:rPr>
          <w:sz w:val="28"/>
          <w:szCs w:val="28"/>
        </w:rPr>
        <w:t>Ліцею № 11 Павлоградської міської ради згідно з додатком у чотирьох примірниках (додається)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spacing w:lineRule="auto" w:line="216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ind w:left="6804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від 28.08.2025 р. № 2171-65/</w:t>
      </w:r>
      <w:r>
        <w:rPr>
          <w:color w:val="000000"/>
          <w:szCs w:val="28"/>
          <w:lang w:val="en-US"/>
        </w:rPr>
        <w:t>VIII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  <w:lang w:val="en-US"/>
        </w:rPr>
      </w:pPr>
      <w:r>
        <w:rPr>
          <w:color w:val="000000"/>
          <w:sz w:val="12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Ліцею № 11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>від 13.05.2025 року № 2009-62/VIII «Про припинення Гімназії № 6 Павлоградської міської ради шляхом приєднання до Ліцею № 11 Павлоградської міської ради»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TextBody"/>
        <w:spacing w:lineRule="auto" w:line="216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заступник голови комісії, (РНОКПП 3294316581) 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Короленко Валентина Дмитрівна – член комісії, (РНОКПП 2713105888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>від 13.05.2025 року № 2009-62/VIII «Про припинення Гімназії № 6 Павлоградської міської ради шляхом приєднання до Ліцею № 11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Гімназії № 6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Ліцею № 11 Павлоградської міської ради, а сам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43"/>
        <w:gridCol w:w="1525"/>
        <w:gridCol w:w="1701"/>
        <w:gridCol w:w="1134"/>
        <w:gridCol w:w="567"/>
        <w:gridCol w:w="709"/>
        <w:gridCol w:w="1276"/>
        <w:gridCol w:w="130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ху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в.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.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.вартість, гр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ишк. вартість, грн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Гімназії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093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477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жа    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19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875,9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5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1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 телеф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муз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посудомиє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електр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пе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0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к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кас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GUCBIR GJB9500E-3, Gasoline, 3Phase, Electric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2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GUCBIR GJB9500E, Gasoline, 1Phase, Electric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2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а електронна дошка PANASONIC UB-T580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7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радіомікрофонів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SFT/ in 098 HN/ 18 У каб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6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імедиа проектор Epson EB-X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480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3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Toshiba Dynabook Satellite Pro C50-H-1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Toshiba Dynabook Satellite Pro C50-H-1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3,7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Beko MS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0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0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мі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82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64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0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?Samsung UE50NU7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,7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ROM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,6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Sa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SHA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,6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Tosh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1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2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5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1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1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рамою і кільцем 1800*1050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рамою і кільцем 1800*1050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0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а дошка Xi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ий комплект (дошка+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,3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акус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для облаш. рес.кімнат(проектор кронштейн колон до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6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4,3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 Dia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ид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ид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ильна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0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миша навушники 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27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,5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ювач міц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NEC VE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OPT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мікш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пе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ий копмлекс: інтерак.дошка INTBOARD UT-TBI82S, мультим.проектор Epson EB-E500 в комп.з кріп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4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0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: Ноутбук Dell Inspirion+БФП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Thin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Thin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5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меб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1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5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1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пособ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7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63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ітур  меб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евий гарні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в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меблів та присп різних для рес.кімнати (шафа тумба ст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9854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ухонного приладдя для ресурсної кімн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тільців та крісло-груш для ресурсних кі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я для ресурсної кімн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5,8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рючина (куста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к (куста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00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2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1,1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2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і посі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5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6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63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81,8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ібники ?Захисти себе від ВІ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6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,0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4 цільов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,5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4 цільов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7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8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05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5409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4,5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8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5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,9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2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4150, C11CG2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320 мм фіз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гру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корисні копалини та їх продукти пере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навчально-наочних засобів для навчання грамоти/письма (на магнітах), укр.алфа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плакатів: будова тіла людини, здоров?я людини, корисні шкідливі з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 Sigeta Bio Five 35х-400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9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емонстраційного механічного годинника (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еометричних тіл та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класних математич.інструментів:метр, циркуль, т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 Aspіre 5 A51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та стілець учнів. (стаціонарні та регульовані),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2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6,2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карта природни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арта півкуль (1600*11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мулятор ASL 1840P 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на система SVEN PS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л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а 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рі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пластикове з кри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рутка 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пластикове 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для полотен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стояча мет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42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6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 Atlantic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ол  обліку холод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7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6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к гавай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-віяло з держаком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-віяло з держаком пласти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 насті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 для  розді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магн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ина 6 сходинок мет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ина-стрем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дзв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кість  для 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6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ий пристрій для акумул.батареї 1824 Р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шувач-водонагрівач електричний прот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5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?П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 2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тон  з  я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у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улі емалір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і у набо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63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стякі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рап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ератизаційний ?Тун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сла двомісні для актової з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 настінний до вогнег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на вогнегасник В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 емалі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огля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95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оріз акумуляторний Vitals Master AKG 1823p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пекар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хтар акумуляторний чорний ру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 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71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активної енергії прямого в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гарни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5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дл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икова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і  жорст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евий ящик для ре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ла кругла плас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ла пластикова з дерев?яним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коса CRAFTER RT-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 по біолог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інний кронштейн на 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us Vivobook Go 15 E1504FA-BQ755 Mixed Black (15.6 IPS/AMD Ryzen 5 7520U/16Gb/SSD 1Tb/без 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us Vivobook Go 15 E1504FA-BQ755 Mixed Black (15.6 IPS/AMD Ryzen 5 7520U/16Gb/SSD 1Tb/без 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і медичні (помаранчового коль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2 х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з тунелем дит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тент (3х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 2 сті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01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4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родка буфе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ий комп?ютер Dia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сос Mystery MVC-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для ємкості дл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емкість харчова Д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нцет анатомічний (хірургіч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а емкість харчова 2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4гн.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5гн.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4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чка для виставков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для настольного тені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7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83,7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і діелектр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в ї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в спортз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 з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 дл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розді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ух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лікаря 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тенісний скла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шах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7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полу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8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твер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гімнас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інструментальний СІ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по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Рабкіна ( для дослідження кольоровідчу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 емалір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дрі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керам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Kivi 50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( для вакцин і медика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пак разл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верхнього одягу комб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зберігання зб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пособ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ШМ-2 2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і меблі (п*єдес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инка шт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контактний інфрачервоний термометр JXB-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ці медичні так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 портат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Сивцева доро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інфрачервоний Y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фіксації 100 см (нижня кінцівка, 100*7,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3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фіксації 50 см (верхня кінцівка, 50*7,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татор TP-Link TL-SG101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татор TP-Link TL-SG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холодної води крильчасті ДУ 40 мм Gr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,4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1920х1080; 16:9, 60Hz, VA, 8мс, 178/178, VGA,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кнопка триво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 Mikrotik Router Board RB951G-2H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LED 36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LED авар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ьтр мережевий 1,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настінна 6U-450 (перфоров), 600х300х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5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іт управління освіт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зі шваб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очок весн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ль ударна GRAND ДЕУ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для п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5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к DWT STS 05-55 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поже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 кутова шліфувальна DWT WS-12/18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евий ко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прапорців самороб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декорація (О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ьє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662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з реш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"Класний куточок" каб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мий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іпч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вмонт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 ШМР-А-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для піску саморо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мнiсть для зберiгання термомер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мнiсть для зберiгання термомер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камера DS-2CD2343 G2-IU (L374491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-світильник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Комп?ютерна миша (SL002646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Комп?ютерна миша (SL002646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авушники (SL003315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авушники (SL003315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оутбук (SL002247)-HP245 G9, Athlon 3050U 14? FHD, 4GB DDR4 2400,128GB SS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,1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оутбук (SL002247)-HP245 G9, Athlon 3050U 14? FHD, 4GB DDR4 2400,128GB SS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,1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Рекреаційний  набір для відпочинку?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1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Сумка для ноутбука (SL005314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Сумка для ноутбука (SL005314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стична система BRAVIS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андальна захисна реш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( спор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ш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 Сanon i- SENSYS MF 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 напо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лка нержаві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2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  пластмасс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зок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ка (збр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ітур кабін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зор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Флорбол( 2 воріт+10 клюш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пра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лавка комод (чит. з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8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 каб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магнітна б/у каб.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про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оюзний пра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2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3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нішній  жор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 набір LEGO PLAY 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3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 LEGO Play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Six Bric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перетяг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іатура дротова (чи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рез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 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 м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лак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ртр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іонер LUBL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 Зн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пластиковий (мед.к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і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плення для телевізора (чі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для п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під телевізор  ка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очок 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 наст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арицидна ?Прамед? каб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ква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нержаві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ст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ч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мед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мед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  баскетбо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 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 пласти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евий подовж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 каб.№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 дротова (чи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LG22М38А-В А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итячих кілець для стриб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новорічних ігра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приладів для енерго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гірля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(SL002247)-HP 245 G9,Athlon 3050U, 14?FHD ,4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0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ChromeBook 100e?G4 4/32GB U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ChromeBook 100e?G4 4/32GB U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6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ь-гирлянда каб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сний діван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сні ди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?ять USB Flash Drive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прапори (фойє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Lenovo M10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ий дозатор для рідкого 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ібнювач паперу  А4 ? Ham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и 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и 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? Джу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5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ф №7 (чі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 TP-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 каб.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BRAIN BUS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2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Home Boxa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 баскедбольна (спор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 волейбольна (спорт. з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?я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 для дитячої кімнати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?Класний куточ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Початкових 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Соціально-психолог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Дім в якому ми живе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Жити здорово ? каб.№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Класне життя ? каб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МЕН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Розклад дзвінкі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Тести з фізичної культу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бібліотечний віс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Класний куточ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? Початкова шк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? Шкільна газ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 ?Ми діти Украї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малювання пі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  каб.№ 20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  каб.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для презентації книг(дротова стійка)чит.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меб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для радіомі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для молодш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молодших клас. (матем. основи зд. природоз. каб 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Менделе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а сенсорна стрі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ий мішок для стриб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ий параш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глибо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iзор bravis LED-43 G 5000 каб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SMART  ка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KIVI40F500 (каб.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?KIVI?  каб.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?SMART ?  каб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 каб.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(сп.зал, каб.№ 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зуб  (фойє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ід ми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іпчарт магн. для письма маркером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пак разл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 (каб. №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медична     мед.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а 3D костюм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а новорічна 3D (з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ЗО ?Золоті кулі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ерт акумулято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 розподіль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инка шт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GAMA 300G3B (ЛУЗ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ЛУ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ктор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9,5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кону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Більше ніж кольори та фігу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Більше ніж фер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Математика на магніт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Чуємо бачимо нюхає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ика годинник цифри-паз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ика методика Монтессорі зложи фіг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іка лабіринт їздять р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для малювання з лі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 LEGO Play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6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Six Bric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1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?Твоя перша книж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-пазл фігури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-пазл фігури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и цифри магніти на планш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 дитяче муз.інстр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+кубики+ігр.поле планета кмітл.малю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ігровий  Six Bri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фік-крі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ваюча гра ?Розум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ваюча гра логопедична ?Я вже велик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 гран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9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учнівський двомістний без полиці рег.по 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 Т-поді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а пирі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глубо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3160 C11CH4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,9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(кам?ян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?Ортек Мікс? паз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сло-груша 800 шкірозамі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ови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?яч для фітнесу 55 см з рі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5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рукованих карток Домана (21 набір великих карток по 20 карток в кож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л-килимок м?який ?Абет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балансув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малювання піском з підсв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Bravis UHD-50H7000 Smart+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с дерев?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с дерев?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 демонстраційні (2 наб.важ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яло кольорів та геометричних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яло цифр (від 1 до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а модель механ.год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комплект вимірювальних приладів(лінійка 1м трикутники цир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набір цифр і знаків на магні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набір цифр і знаків на магні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карт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з кольоровими каменями (170х4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з кольоровими каменями (170х4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 (8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 (8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?Корисні копалини? розда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?Корисні копалини? розда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 шк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англій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англій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україн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/письма (на магні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/письма (на магні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таблиць до грамат.матеріалу (роздавальнийукр.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таблиць до грамат.матеріалу (роздавальнийукр.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 модель мех.годинника (24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 модель мех.годинника (24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і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?Ваги учбові? 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?Ваги учбові? 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механ.год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і ?Овочі та фрукти?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Склад числа? (від 1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Склад числа? (від 1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для 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для 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одинників пісочних(12510 х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одинників пісочних(12510 х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рошових зна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ля вивчення розряду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ля вивчення розряду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з математики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з математики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наочно-дидактичних матеріалів з іноземних мов (англій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з стіль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ий інструмент (по догляду за росли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ий інструмент (по догляду за росли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рам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зи з набором важ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3-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3-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4150, C11CG2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,4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320 мм фіз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гру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корисні копалини та їх продукти пере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навчально-наочних засобів для навчання грамоти/письма (на магнітах), укр.алфа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плакатів: будова тіла людини, здоров?я людини, корисні шкідливі з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 Sigeta Bio Five 35х-400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5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емонстраційного механічного годинника (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еометричних тіл та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класних математич.інструментів:метр, циркуль, т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 Aspіre 5 A51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та стілець учнів. (стаціонарні та регульовані),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7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8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карта природни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арта півкуль (1600*11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ел.енергії GAMA 300G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 габард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 габард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ійськова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 ?Тигре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 ?Тигре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 Идейца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 Святого Николая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Динозав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Дракончи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Клоу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Обезян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Павучих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Снігур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Суперме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дівоч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хлопч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хлопч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Чахлик невмерущ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Червона шап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Ян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бiлий з  украiнським червоним орн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Вагоновожа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 танцюальн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 танцюальн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в гор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в г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а кло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дниці кольо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дниця вог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олей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ут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дит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тка жовто-блакитна (костюмер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а ?Зазив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КД ?К.р. по заміні вікон на металопластикові(усунення наслідків ракетних обстрілів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7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7,4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ін-Здоров?я р-н д/ ін 0,18% 1мл  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йод-З р-н наруж. 100мг/мл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5*10 н/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5*10 н/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елат.нестер, шир.8-15см, дов.2-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ст.5*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амп. 40% 2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амп.1%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амп.1%1мл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автоматичний  для забору або зупинки крові з фікс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в/в 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.бактер  2.5*7,2см 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.бактер. 8,0*6,0 см д/фікс. кате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ир 2,5*500 см нетк.о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 3*5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.тришарова на резинках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ію хлорид р-н д/ін. 9 мг/мл  500 мл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ію хлориду р-н 0,9% 4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ПР для переливання інф.р-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ПР для переливання інф.р-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чки н/ст.оглядові нітріл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чки стерильні огляд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бутамол аерозоль 100 мкг 200доз 10 мл (без фре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тка марл. 1 стер. 16*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тка спирт. 65*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клінічний ?Medicare? з ртут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гексидин р-н д/зовн. застос. 0,05% 1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,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0,0 мл Гемоп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0.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5,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ін*єкційний одноразовий ? Medicare ? 5,0 мл 3-х 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ний засіб `Клін стрім` кан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ний засіб `Клін стрім` каністра 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 ТАБ 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.засіб ?МаксДе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.засіб ?Рідина антисептична для рук?КЛІН СТРІМ? кан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8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ТАБ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а пряма з зазем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навантаження SSQ 240 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ВС 2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ВС 2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. Marshel 2-м RO16-240 з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а емаль ПФ-115М бі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лівка ста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лівка фініш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ок 4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.пост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паулін 5м*4м  /м.кв. 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ів гран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лабораторне. хімре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госп. 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чірка для миття пі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кух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індивідуальн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факультатив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вріз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для миття скла та дзеркал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для чищення порошкоподібний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мийний порошкоподібний для прання `Аленка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ит А4 96 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ржик для уніта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іси 100*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и для сміття 35 л (30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и для сміття 60 л (10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рові р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ір    А4 80 50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швидкозшивач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дке мило `Top Gear` для госп. та будівельн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дке мило антибактеріальне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ідке мило дитяче `ALENKA` з екстрактом ромашки (для миття 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і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масляна с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цевина-циліндр лаз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чка клейка 24*20 40мкм канцеля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А4 100 шт проз.гля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ило EPSON 4 шт по 1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зшивач А4 пластиковий з перфо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зшивач А4 пластиковий з перфо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ітка для підмітання пі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и з безпеки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носій з записами відео-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46 533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59 959,95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13.05.2025 року № 2009-62/VIII «Про припинення Гімназії № 6 Павлоградської міської ради шляхом приєднання до Ліцею № 11 Павлоградської міської ради» </w:t>
      </w:r>
      <w:r>
        <w:rPr>
          <w:sz w:val="28"/>
        </w:rPr>
        <w:t xml:space="preserve">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Ліцею № 11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ЕРЕДАВ:  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 Директор Ліцею № 11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  __________Олександр ОСИПЧУ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Дар’я АКСЬОНО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Валентина КОРОЛЕНКО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9:00Z</dcterms:created>
  <dc:creator>Nout</dc:creator>
  <dc:description/>
  <cp:keywords/>
  <dc:language>en-US</dc:language>
  <cp:lastModifiedBy>rada3</cp:lastModifiedBy>
  <cp:lastPrinted>2025-08-15T14:39:00Z</cp:lastPrinted>
  <dcterms:modified xsi:type="dcterms:W3CDTF">2025-09-04T07:51:00Z</dcterms:modified>
  <cp:revision>3</cp:revision>
  <dc:subject/>
  <dc:title/>
</cp:coreProperties>
</file>