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381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65 сесія VIII скликання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28.08.2025 р.</w:t>
        <w:tab/>
        <w:tab/>
        <w:tab/>
        <w:t xml:space="preserve">              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№ 2182-65/VII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згоди 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автомобі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auto" w:line="240" w:before="240" w:after="360"/>
        <w:ind w:left="36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Відповідно до ст. 26, ст. 59, ст. 60 Закону України «Про місцеве самоврядування в Україні», ст. 1 Закону України «Про благодійну діяльність та благодійні організації», ст. 13 Бюджетного кодексу України, з метою покращення надання соціальних послуг мешканцям громади, Павлоградс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bookmarkStart w:id="2" w:name="n12"/>
      <w:bookmarkStart w:id="3" w:name="n12"/>
      <w:bookmarkEnd w:id="3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Надати згоду на прийняття до комунальної установи </w:t>
      </w:r>
      <w:r>
        <w:rPr>
          <w:spacing w:val="10"/>
          <w:sz w:val="28"/>
          <w:szCs w:val="28"/>
        </w:rPr>
        <w:t xml:space="preserve">«Центр надання соціально-психологічних послуг» Павлоградської міської ради                  від </w:t>
      </w:r>
      <w:r>
        <w:rPr>
          <w:color w:val="000000"/>
          <w:sz w:val="28"/>
          <w:szCs w:val="28"/>
        </w:rPr>
        <w:t xml:space="preserve">Фонду ООН у галузі народонаселення (UNFPA) </w:t>
      </w:r>
      <w:r>
        <w:rPr>
          <w:sz w:val="28"/>
          <w:szCs w:val="28"/>
        </w:rPr>
        <w:t xml:space="preserve">– автомобіля марки                           Fiat Ulysse L 3/Spline Mobility M, в </w:t>
      </w:r>
      <w:r>
        <w:rPr>
          <w:color w:val="000000"/>
          <w:sz w:val="28"/>
          <w:szCs w:val="28"/>
        </w:rPr>
        <w:t>якості благодійної допомоги.</w:t>
      </w:r>
    </w:p>
    <w:p>
      <w:pPr>
        <w:pStyle w:val="Rvps2"/>
        <w:shd w:fill="FFFFFF" w:val="clear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Благодійну допомогу, зазначену в п. 1 цього рішення прийняти на баланс та в оперативне управління комунальної установи </w:t>
      </w:r>
      <w:r>
        <w:rPr>
          <w:spacing w:val="10"/>
          <w:sz w:val="28"/>
          <w:szCs w:val="28"/>
        </w:rPr>
        <w:t>«Центр надання соціально-психологічних послуг» Павл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 Начальнику фінансового управління передбачити зазначені зміни при уточнені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Загальне керівництво за виконання цього рішення покласти на заступника  міського голови з питань діяльності виконавчих органів ради за напрямк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комунальної власності, житлово – комунального господарства, будівництва та транспорту і постійну комісію з питань планування бюджету, фінансів, економічних реформ, інвестицій, підприємництва і торгівлі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толій ВЕРШ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4" w:name="Bookmark"/>
      <w:bookmarkStart w:id="5" w:name="Bookmark"/>
      <w:bookmarkEnd w:id="5"/>
    </w:p>
    <w:sectPr>
      <w:type w:val="nextPage"/>
      <w:pgSz w:w="11906" w:h="16838"/>
      <w:pgMar w:left="1305" w:right="686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3:00Z</dcterms:created>
  <dc:creator>Тетяна Рибалко</dc:creator>
  <dc:description/>
  <cp:keywords/>
  <dc:language>en-US</dc:language>
  <cp:lastModifiedBy>rada3</cp:lastModifiedBy>
  <cp:lastPrinted>2025-08-26T10:05:00Z</cp:lastPrinted>
  <dcterms:modified xsi:type="dcterms:W3CDTF">2025-09-02T0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