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549366176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65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8.202</w:t>
            </w:r>
            <w:r>
              <w:rPr>
                <w:b/>
                <w:sz w:val="32"/>
                <w:szCs w:val="32"/>
                <w:lang w:val="ru-RU"/>
              </w:rPr>
              <w:t>5</w:t>
            </w:r>
            <w:r>
              <w:rPr>
                <w:b/>
                <w:sz w:val="32"/>
                <w:szCs w:val="32"/>
              </w:rPr>
              <w:t xml:space="preserve"> р.</w:t>
            </w:r>
          </w:p>
        </w:tc>
        <w:tc>
          <w:tcPr>
            <w:tcW w:w="236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190-65/VIII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надання згоди на реалізацію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на податковою службою</w:t>
      </w:r>
    </w:p>
    <w:p>
      <w:pPr>
        <w:pStyle w:val="Normal"/>
        <w:widowControl/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ідповідно до п. 30 ч.1 ст.26, ч. 5,6 ст.60 Закону України «Про місцеве самоврядування в Україні», розглянувши лист Головного управління Державної податкової служби Головного управління ДПС у Дніпропетровській області від 27.06.2025р. </w:t>
      </w:r>
      <w:r>
        <w:rPr>
          <w:sz w:val="28"/>
          <w:szCs w:val="28"/>
        </w:rPr>
        <w:t>№31358/5/04-36-13-08-10</w:t>
      </w:r>
      <w:r>
        <w:rPr>
          <w:bCs/>
          <w:sz w:val="28"/>
          <w:szCs w:val="28"/>
        </w:rPr>
        <w:t xml:space="preserve">,  Павлоградська міська рада </w:t>
      </w:r>
    </w:p>
    <w:p>
      <w:pPr>
        <w:pStyle w:val="Normal"/>
        <w:widowControl/>
        <w:spacing w:lineRule="auto" w:line="360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widowControl/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ab/>
        <w:t>1. Надати згоду Головному управлінню Державної податкової служби у Дніпропетровській області на реалізацію майна, що знаходиться на балансі  Комунального підприємства «Павлоградтеплоенерго» Павлоградської міської ради, в рахунок погашення податкового боргу, та наведеного  у Додатку до цього рішення.</w:t>
      </w:r>
    </w:p>
    <w:p>
      <w:pPr>
        <w:pStyle w:val="Normal"/>
        <w:widowControl/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Загальне керівництво по виконанню цього рішення поклаcти на першого заступника міського голови.</w:t>
      </w:r>
    </w:p>
    <w:p>
      <w:pPr>
        <w:pStyle w:val="Normal"/>
        <w:widowControl/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Відповідальність щодо виконання цього рішення покласти на директора Комунального підприємства «Павлоградтеплоенерго»  Павлоградської міської ради.</w:t>
      </w:r>
    </w:p>
    <w:p>
      <w:pPr>
        <w:pStyle w:val="Normal"/>
        <w:widowControl/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Контроль за виконанням цього рішення покласти на </w:t>
      </w:r>
      <w:r>
        <w:rPr>
          <w:sz w:val="28"/>
          <w:szCs w:val="28"/>
        </w:rPr>
        <w:t xml:space="preserve">постійну депутатську комісію з питань комунальної власності, житлово-комунального господарства, будівництва та транспорту і  постійну </w:t>
      </w:r>
      <w:r>
        <w:rPr>
          <w:rStyle w:val="StrongEmphasis"/>
          <w:b w:val="false"/>
          <w:sz w:val="28"/>
          <w:szCs w:val="28"/>
          <w:shd w:fill="FFFFFF" w:val="clear"/>
        </w:rPr>
        <w:t>комісію з питань планування бюджету, фінансів, економічних реформ, інвестицій, підприємництва та торгівлі.</w:t>
      </w:r>
    </w:p>
    <w:p>
      <w:pPr>
        <w:pStyle w:val="Normal"/>
        <w:widowControl/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6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spacing w:lineRule="auto" w:line="36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1"/>
      </w:tblGrid>
      <w:tr>
        <w:trPr/>
        <w:tc>
          <w:tcPr>
            <w:tcW w:w="4751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даток до рішення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влоградської міської ради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від </w:t>
            </w:r>
            <w:r>
              <w:rPr>
                <w:sz w:val="27"/>
                <w:szCs w:val="27"/>
                <w:lang w:val="ru-RU"/>
              </w:rPr>
              <w:t>28.</w:t>
            </w:r>
            <w:r>
              <w:rPr>
                <w:sz w:val="27"/>
                <w:szCs w:val="27"/>
                <w:lang w:val="en-US"/>
              </w:rPr>
              <w:t>08.2025</w:t>
            </w:r>
            <w:r>
              <w:rPr>
                <w:sz w:val="27"/>
                <w:szCs w:val="27"/>
              </w:rPr>
              <w:t xml:space="preserve"> р. № </w:t>
            </w:r>
            <w:r>
              <w:rPr>
                <w:sz w:val="27"/>
                <w:szCs w:val="27"/>
                <w:lang w:val="en-US"/>
              </w:rPr>
              <w:t>2190-65/VIII</w:t>
            </w:r>
          </w:p>
        </w:tc>
      </w:tr>
    </w:tbl>
    <w:p>
      <w:pPr>
        <w:pStyle w:val="Normal"/>
        <w:widowControl/>
        <w:spacing w:before="0" w:after="1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Перелік майна, що знаходиться на балансі комунального підприємства «Павлоградтеплоенерго» Павлоградської міської ради, визначених для реалізації Головним управлінням Державної податкової служби України Головне управління ДПС у Дніпропетровській області в рахунок погашення податкового боргу підприємства</w:t>
      </w:r>
    </w:p>
    <w:p>
      <w:pPr>
        <w:pStyle w:val="Normal"/>
        <w:widowControl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40"/>
        <w:gridCol w:w="1731"/>
        <w:gridCol w:w="1724"/>
      </w:tblGrid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днання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Інвентарний номе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лансова вартість (грн.)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ртскважи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106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аераційний бак-4-6,3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060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4,8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а 1000мм- 2ш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060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74,6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а 1000мм- 1ш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060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35,1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П до 75 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0605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92,1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гар для зберігання матеріалі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1061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613,8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нкер зберігання солі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10602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2,9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П-9 АНЦ-150 з ел. двигун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061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73,2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3080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2,3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ва труб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105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38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ртскважин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1050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439,6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6 193,9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 569,3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6,3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401050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6,3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6,3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21,2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1050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678,7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2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050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31,6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2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050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63,2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80-50-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061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1,2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й а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1050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6,1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сос П-9 АНЦ з ел. двигуном ГВС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060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65,7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узол обліку РГ-6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10505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993,5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ат безпеки АГК-2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50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626,8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ат безпеки АГК-2У-3ш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504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079,5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тор тиск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6010505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549,2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льниковий блок+шкаф управлінн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50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 942,7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льниковий блок+шкаф управлінн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506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 942,7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льниковий блок+шкаф управлінн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506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 942,7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онденсат. Батаре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050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26,3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і 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050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39,6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аераційна колон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12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736,1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денсат. Установка УКЛ-10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12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116,5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олоджувач випара ЛВВ-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120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82,0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акумуляторний V=10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1204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21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акумуляторний V=6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120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58,0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опідігрівач - 2ш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121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888,5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робочої 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1120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693,7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технічної води V=10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1120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79,4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проміжний V=10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1120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03,5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карно-гвинторізний стано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1120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 242,6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НЗ 320кВт -3ш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11208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ртикально-свердлильний стано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1120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336,4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розподілу солі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1121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НКУ-2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120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35,2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НКУ-2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1205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35,2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сос СЕ 800-1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1205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 924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481120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4,0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6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98,0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7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54,2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7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72,8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7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7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3,8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3,8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7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53,4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№63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20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53,44</w:t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енаж пристрій для промивання фільтрі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10609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06,5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кономайзер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1910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Д 320-7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91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484,1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на частина ЦНС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910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 537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V=25м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1050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32,5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жерело живлення ВС 63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1910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345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1910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2191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і А №62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1180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92,4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ва труба метале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5150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37 494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Х-51-5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5150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0 678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сос з ел. двигуном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5151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58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ний агрегат з ел. двигун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5151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 369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НД-125-160 з ел. двигун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5151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15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СН-10 на зварювальний а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5151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1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 апарат АД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5330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57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й апарат СА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443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8 596,6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конуючий механізм МЕО-100-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5150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26,8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вузол обліку Дель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5151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вузол обліку Дель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5151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22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лефонний а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45150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51,2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Ча-1613007-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5150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443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Ча-1613007-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5150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443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Ч-000-0990-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5150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58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ЕХ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5150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 044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удівля майстерні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81910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22 018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дівля теплопункту №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15280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6 628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еаереторний бак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5150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652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НД-80-50-160 в ком-ті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5170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141,6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аераційний ба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11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6 04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мережевий Д-320-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2010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14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мережевий Д-320-70 №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2010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65,1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підживлюючий СМ-125-80-3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20108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989,7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переносно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442011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362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НД-80-50 з ел.двигун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2011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973,8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20-30 сольовий з ел.двиг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2011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7,0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18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201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7,9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А-42-2-75 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2010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08,9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4А-186М-643-18,5 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20106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7,4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АО-71-243-22 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20106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7,4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315-380-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2010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47,0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№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10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 734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ДН-10 №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201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441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№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201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7 122,2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нкер зберігання солі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2010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31,6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П до 55 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105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32,5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узол обліку Універсал-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10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8 53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атич. Безпеки конту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105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45,2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ат безпеки БЗК-2од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10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351,8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Н-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10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 074,4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Н-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1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 074,4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лічильник Дельта (ввод 1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2010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лічильник Дельта (ввод 2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2010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ічильник СТВ-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190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82,8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кважин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2030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644,7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ва труб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202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 051,9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НІІСТУ-5 №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2020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1 139,0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онденсат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2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26,7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іП і 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2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98,3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ат АГК-2У-4шт БЗ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20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льниковий блок+шкаф управлінн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20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 942,7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льниковий блок+шкаф управлінн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20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 942,7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льниковий блок+шкаф управлінн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2020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 942,7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л. лічильник Дельт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2020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3ХВ V=10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2020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98,0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-45-55 без ел. двигу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2070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58,8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гнітопускач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70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98,0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іння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70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18,9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іння (Каскад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7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18,9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й а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2020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575,2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лічильник Дельта 8010-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20704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22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омі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2070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,6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ГВС V=70м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2040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649,1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аераційна колон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992,7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аераційна колон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1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50,1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аераційна колон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1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907,1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денсатна установ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0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956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1500м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0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,8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1500м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0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,8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денсатна установ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1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ДМ9-100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2040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,7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ДМ12,5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20409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,3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ВДН9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22040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9,1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ВДН9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22040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69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мірник розчину солі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0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70,1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лерозчинник С-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0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63,3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афа управління котла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40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5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контролю котла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41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8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афа 55кВт ГВ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40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71,7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аераційний ба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204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15,9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іостанці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420407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5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нель ПР (шафа автом №4) та щит управл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040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ртскважи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20415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ль ручна 3,2 тн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2041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,8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бід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2041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41,4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ртскважи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210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333,7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Шафа транзитн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2100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0,1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ва труба 30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0081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3 280,8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опровід котла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300819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628,7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зодувка ТРМК-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01768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506,5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натр. Катіонітов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176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399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механіч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176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96,3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акумулято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181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9 188,9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на части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404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 333,5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Д-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409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822,7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2х9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500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2х9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50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двигун 75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03408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58,9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двигун 75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03408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59,9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двигун 75кВ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0340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58,9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нок токарний винт. МОДЕ6 П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173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660,0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лаж елеватор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202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863,6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нтер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34390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363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ДЕ-25/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0320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6 541,8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ДЕ-25/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0320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4 322,5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ДЕ-10/14.5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0320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6 147,4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хлорионітний натр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176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6,4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хлорионітний натр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176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6,4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хлорионітний натр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1765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6,4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льтр хлорионітний натр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176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6,4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конденсат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335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 734,5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конденсат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0335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 734,5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Д 200-95 ГВ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331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70,5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Д 200-95 ГВ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331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70,5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Д 200-95 ел. дв. ГВ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331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71,5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Д 200-95 ел. дв. ГВ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0331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34,0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витратомыр взрихл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0389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865,8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№1 ДУ-10/14 ВД-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№2 ДУ-10/14 ВД-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№1 котла ДЕ-10/14 Д-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котла ДКВР Д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П №1 котла ДЕ-10/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ел ДЕ 10/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№4 котла ДЕ 25/14 ВН 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№5 котла ДЕ 25/14 ВН 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00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№4 котла ДЕ 25/14 ДН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№5 котла ДЕ 25/14 ДН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нтилятор №2 котла ДЕ 25/14 ВДН-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мосос №2 котла ДЕ 25/14 ВДН-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ыння котла ДЕ 25/14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П-5 щит регул. Котла ДЕ 25/14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общ. Зам. котла  ДЕ 25/14 №4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СУ №5 д/вент. Дим. Котла ДЕ 25/14 №4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г №1 міської 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г №2 міської 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1 міської 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2 міської вод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газомазутопрові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гул. Мережевий встановл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єстраційний мережевий ус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1 мережевий ус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2 мережевий ус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1 КВГМ-10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10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2 КВГМ-10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2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єстрац. №1 котла КВГМ-10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єстрац. №2 котла КВГМ-10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гуляторний котла КВГМ-10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1 КВГМ-100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управл. №2 КВГМ-100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єстрац. №1 котла КВГМ-100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єстрац. №2 котла КВГМ-100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ит регуляторний котла КВГМ-100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СУ №6,7 котла КВГМ-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СУ №1,2 котла КВГМ-100 №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Д 2000/100 №4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520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8-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080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92,0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65-50-1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080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41,2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65-50-1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080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19,42</w:t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сос ЦНС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080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 067,06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ХМ-50 с ел. Дв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081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65-50-625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110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57,8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А-31-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3080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50,4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4А-180-S-2У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308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2,3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П Потужність до 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30806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4,0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П Потужність до 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3080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97,3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П Потужність до 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830808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11,3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й апарат АДД САК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3081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 583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афа Збірки 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3081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8,9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А-62-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3080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2,3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4-А-112м-2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3130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4,0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й апарат АДД 40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3410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1 817,7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3090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133,7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газовідділюва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3090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69,1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овід підігрівач 2 шт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3090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80,7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денсатна установ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3090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26,3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денсатна установ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3090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26,3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к взрихлення фільтрі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3091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38,6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насосний агрегат СВ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3091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48,4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А-82-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30809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96,4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. двигун АО-81-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3090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7,4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ЗХ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0905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 445,5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3Г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0909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837,0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3Г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090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041,6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16м Х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090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361,1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ГВ =100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091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8 490,2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94-71164 №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3091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220,8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онагріва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33130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871,6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190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12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1900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12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45-5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602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43,6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мність V=25м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419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 552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й агрег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4190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881,6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відлив установк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419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 25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нзопил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419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30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ний блок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439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085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ний блок тті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4390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639,7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ний блок (Писанка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4390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058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ний блок ПТ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439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 45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ишуча машинк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4439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54,9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нзокоса БК-3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19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975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ісло (Устименко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54390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160/30 №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0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 147,0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45-5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00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897,7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-9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0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798,7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04360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39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М 80-50 Н/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10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4 790,9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10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 203,6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50-8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10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 203,6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45-55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20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 247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20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 687,0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80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 247,4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5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3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267,4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4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 947,2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ЦНС Г-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40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61,1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16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50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 385,67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М 80-50-20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50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295,2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М 80-50-20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50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295,2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М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90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8,7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00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15,62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00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0,65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арювальний агрегат АДД-3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4300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 166,6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16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5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162,4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50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59,6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5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67,7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М-45-55 Н/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70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9,68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НД-125-100-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70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 941,66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45-55 Н/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60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21,3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360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32,99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90-30 (Н/Р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30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 326,71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 45-5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90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ос КМ 90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290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8,78</w:t>
            </w:r>
          </w:p>
        </w:tc>
      </w:tr>
    </w:tbl>
    <w:p>
      <w:pPr>
        <w:pStyle w:val="Normal"/>
        <w:widowControl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екретар міської ради</w:t>
        <w:tab/>
        <w:tab/>
        <w:tab/>
        <w:tab/>
        <w:tab/>
        <w:t xml:space="preserve">   Сергій ОСТРЕНКО</w:t>
      </w:r>
    </w:p>
    <w:sectPr>
      <w:type w:val="nextPage"/>
      <w:pgSz w:w="11906" w:h="16838"/>
      <w:pgMar w:left="170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7:00Z</dcterms:created>
  <dc:creator>EXPERT</dc:creator>
  <dc:description/>
  <cp:keywords/>
  <dc:language>en-US</dc:language>
  <cp:lastModifiedBy>rada3</cp:lastModifiedBy>
  <cp:lastPrinted>2023-08-09T15:00:00Z</cp:lastPrinted>
  <dcterms:modified xsi:type="dcterms:W3CDTF">2025-09-02T06:07:00Z</dcterms:modified>
  <cp:revision>4</cp:revision>
  <dc:subject/>
  <dc:title> </dc:title>
</cp:coreProperties>
</file>