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10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НОВ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15"/>
        <w:gridCol w:w="5216"/>
      </w:tblGrid>
      <w:tr>
        <w:trPr>
          <w:tblHeader w:val="true"/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7.2025-22308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сник надав до комісії усі документ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10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2"/>
        <w:gridCol w:w="6977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8.2025-22810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подання не в повному обсязі документів – відсутня згода співвласника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08.2025-22969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невірно вказані реквізити банківської картки для отримання компенсації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8.2025-23375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торне звернення заявником для отримання компенсації тієї ж форми і того самого ОНМ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3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10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707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7.2025-22308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8.2025-22745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8.2025-22800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8.2025-22946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08.2025-22968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4.08.2025-23044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9.08.2025-23226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08.2025-23339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19:00Z</dcterms:created>
  <dc:creator>исполком</dc:creator>
  <dc:description/>
  <dc:language>en-US</dc:language>
  <cp:lastModifiedBy>ekonom2</cp:lastModifiedBy>
  <cp:lastPrinted>2025-09-10T09:15:00Z</cp:lastPrinted>
  <dcterms:modified xsi:type="dcterms:W3CDTF">2025-09-10T06:21:00Z</dcterms:modified>
  <cp:revision>3</cp:revision>
  <dc:subject/>
  <dc:title>ПРОТОКОЛ №4</dc:title>
</cp:coreProperties>
</file>