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exact" w:line="240"/>
        <w:ind w:hanging="284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ЗАТВЕРДЖЕНО  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ind w:hanging="284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Розпорядження міського голови 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від  ”12” </w:t>
      </w:r>
      <w:r>
        <w:rPr>
          <w:sz w:val="28"/>
          <w:lang w:val="ru-RU"/>
        </w:rPr>
        <w:t xml:space="preserve">09 </w:t>
      </w:r>
      <w:r>
        <w:rPr>
          <w:sz w:val="28"/>
        </w:rPr>
        <w:t>20</w:t>
      </w:r>
      <w:r>
        <w:rPr>
          <w:sz w:val="28"/>
          <w:lang w:val="ru-RU"/>
        </w:rPr>
        <w:t>25</w:t>
      </w:r>
      <w:r>
        <w:rPr>
          <w:sz w:val="28"/>
        </w:rPr>
        <w:t xml:space="preserve">р.  № </w:t>
      </w:r>
      <w:r>
        <w:rPr>
          <w:sz w:val="28"/>
          <w:lang w:val="ru-RU"/>
        </w:rPr>
        <w:t>Р-132/0/4-25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exact" w:line="240"/>
        <w:ind w:firstLine="720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  <w:t>ЗАХОДИ</w:t>
      </w:r>
    </w:p>
    <w:p>
      <w:pPr>
        <w:pStyle w:val="Normal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  <w:t>щодо підготовки та проведення в м. Павлограді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Міжнародного Дня  людей похилого віку та Дня ветеран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8"/>
        <w:gridCol w:w="2019"/>
        <w:gridCol w:w="1984"/>
        <w:gridCol w:w="17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Назва зах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ісце 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ідповідальн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мін виконання</w:t>
            </w:r>
          </w:p>
        </w:tc>
      </w:tr>
      <w:tr>
        <w:trPr>
          <w:trHeight w:val="2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рганізувати в межах послуги соціальної адаптації захід «Осінь життя – золота пора»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152" w:hanging="36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вяткове чаюван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152" w:hanging="36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зважальна програм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152" w:hanging="36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кторин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152" w:hanging="36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нкурс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152" w:hanging="36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отосесія «Осінній вальс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152" w:hanging="36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иставка робіт </w:t>
            </w:r>
          </w:p>
          <w:p>
            <w:pPr>
              <w:pStyle w:val="Normal"/>
              <w:suppressAutoHyphens w:val="false"/>
              <w:ind w:left="1152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«Надихаюча</w:t>
            </w:r>
          </w:p>
          <w:p>
            <w:pPr>
              <w:pStyle w:val="Normal"/>
              <w:suppressAutoHyphens w:val="false"/>
              <w:ind w:left="1152" w:hanging="0"/>
              <w:rPr>
                <w:color w:val="FF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ворчіст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  <w:highlight w:val="yellow"/>
              </w:rPr>
            </w:pPr>
            <w:r>
              <w:rPr>
                <w:color w:val="FF0000"/>
                <w:sz w:val="28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4"/>
              </w:rPr>
              <w:t>КУ ”Павло-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дський міський територіаль-ний центр соціального обслуговуван-ня (надання соціальних послуг)”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ул.Робітнича,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д.136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вул.Дніпровська, буд.5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КУ ”Павло-градський міський територіаль-ний центр соціального обслуговуван-ня (надання соціальних послуг)”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03.10.2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10.2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нцерт «Барви осені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(ветерани, педклуб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 ”Павлог-радський міський територіаль-ний центр соціального обслуговуван-ня (надання соціальних послуг)”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вул.Дніпровська, буд.5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  <w:lang w:val="ru-RU"/>
              </w:rPr>
            </w:pPr>
            <w:r>
              <w:rPr>
                <w:sz w:val="28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увати екскурсію до Павлоградського краєзнавчого музею на виставку «Подих осені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авлоградсь-кий краєзнавчий 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з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8"/>
                <w:szCs w:val="24"/>
                <w:highlight w:val="yellow"/>
              </w:rPr>
            </w:pPr>
            <w:r>
              <w:rPr>
                <w:spacing w:val="-8"/>
                <w:sz w:val="28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1.10.2025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:00</w:t>
            </w:r>
          </w:p>
        </w:tc>
      </w:tr>
      <w:tr>
        <w:trPr>
          <w:trHeight w:val="1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4"/>
                <w:lang w:val="ru-RU"/>
              </w:rPr>
            </w:pPr>
            <w:r>
              <w:rPr>
                <w:spacing w:val="-8"/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айстер-клас «Квіткова симфонія: натюрморт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 різних техніках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влоградсь-кий краєзнавчий  музей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color w:val="000000"/>
                <w:spacing w:val="-8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8"/>
                <w:szCs w:val="24"/>
                <w:highlight w:val="yellow"/>
              </w:rPr>
            </w:pPr>
            <w:r>
              <w:rPr>
                <w:spacing w:val="-8"/>
                <w:sz w:val="28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1.10.2025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8"/>
        <w:gridCol w:w="2019"/>
        <w:gridCol w:w="1984"/>
        <w:gridCol w:w="1735"/>
      </w:tblGrid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тературно-музичний вечір «А в пам’яті залишаться дзвінкі ро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ентральна біблі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КУ ”Павло-градський міський територіаль-ний центр соціального обслуговуван-ня (надання соціальних послуг)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2.10.2025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4"/>
                <w:lang w:val="ru-RU"/>
              </w:rPr>
            </w:pPr>
            <w:r>
              <w:rPr>
                <w:spacing w:val="-8"/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увати та провести в закладах освіт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вітання ветеранів освіти до Дня ветера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- виховні заходи </w:t>
            </w:r>
            <w:r>
              <w:rPr>
                <w:sz w:val="28"/>
                <w:szCs w:val="24"/>
              </w:rPr>
              <w:t>”</w:t>
            </w:r>
            <w:r>
              <w:rPr>
                <w:sz w:val="28"/>
              </w:rPr>
              <w:t>Діалог поколінь</w:t>
            </w:r>
            <w:r>
              <w:rPr>
                <w:sz w:val="28"/>
                <w:szCs w:val="24"/>
              </w:rPr>
              <w:t>”, ”</w:t>
            </w:r>
            <w:r>
              <w:rPr>
                <w:sz w:val="28"/>
              </w:rPr>
              <w:t>Повага та допомога – ниточка, що з’єднує покоління під час лиха</w:t>
            </w:r>
            <w:r>
              <w:rPr>
                <w:sz w:val="28"/>
                <w:szCs w:val="24"/>
              </w:rPr>
              <w:t>”, ”Шануємо наших педагогів - ветеранів”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- е</w:t>
            </w:r>
            <w:r>
              <w:rPr>
                <w:sz w:val="28"/>
              </w:rPr>
              <w:t xml:space="preserve">стафету поздоровлень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”</w:t>
            </w:r>
            <w:r>
              <w:rPr>
                <w:sz w:val="28"/>
                <w:szCs w:val="24"/>
              </w:rPr>
              <w:t>З</w:t>
            </w:r>
            <w:r>
              <w:rPr>
                <w:sz w:val="28"/>
              </w:rPr>
              <w:t xml:space="preserve"> вдячністю улюбленим дідусям та бабусям</w:t>
            </w:r>
            <w:r>
              <w:rPr>
                <w:sz w:val="28"/>
                <w:szCs w:val="24"/>
              </w:rPr>
              <w:t>” та виготовлення вітальних листівок до Дня людей похилого віку</w:t>
            </w:r>
            <w:r>
              <w:rPr>
                <w:sz w:val="28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/>
            </w:pPr>
            <w:r>
              <w:rPr>
                <w:sz w:val="28"/>
                <w:szCs w:val="24"/>
              </w:rPr>
              <w:t>Відділ осві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вересня -03 жовтн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  <w:lang w:val="ru-RU"/>
              </w:rPr>
            </w:pPr>
            <w:r>
              <w:rPr>
                <w:sz w:val="28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  <w:lang w:val="ru-RU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урнір з волейболу серед команд ветеранів та старшої вікової групи ДЮСШ ПМ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-юнацька спортивна школа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/>
            </w:pPr>
            <w:r>
              <w:rPr>
                <w:sz w:val="28"/>
                <w:szCs w:val="28"/>
              </w:rPr>
              <w:t xml:space="preserve">Відділ з питань сім’ї, молоді та спорту, </w:t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7.09.2025  10:00</w:t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  <w:lang w:val="ru-RU"/>
              </w:rPr>
            </w:pPr>
            <w:r>
              <w:rPr>
                <w:sz w:val="28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  <w:lang w:val="ru-RU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рганізувати та провести змагання «Тато, мама, я – туристична сім</w:t>
            </w:r>
            <w:r>
              <w:rPr>
                <w:sz w:val="28"/>
                <w:szCs w:val="24"/>
                <w:lang w:val="ru-RU"/>
              </w:rPr>
              <w:t>’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 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сім’ї, молоді та спорту,</w:t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БУ «ФСК ім.Шкуренк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7.09.2025-28.09.2025</w:t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  <w:lang w:val="ru-RU"/>
              </w:rPr>
            </w:pPr>
            <w:r>
              <w:rPr>
                <w:sz w:val="28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а провести заход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українське коло до Дня людей похилого віку та Дня ветера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святковий концерт до Дня людей похилого віку та Дня ветерана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ультурно – дозвільниць-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ий центр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дділ культури</w:t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.09.2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8"/>
        <w:gridCol w:w="2019"/>
        <w:gridCol w:w="1984"/>
        <w:gridCol w:w="1735"/>
      </w:tblGrid>
      <w:tr>
        <w:trPr>
          <w:trHeight w:val="4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екскурсію та майстер-клас з глини до Дня ветера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екскурсію та майстер-клас з малювання квіткового натюрморту до Дня людини похилого віку для Інституту третього поколінн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фотобутафорія «Зігріймо серце добротою!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одина спілкуванн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«Па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таємо, поважаємо!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-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історико-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аєзнавчий музей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міська бібліотека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ікова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ібліотека сімейного читання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дділ культури</w:t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</w:rPr>
              <w:t>Забезпечити медичний супровод загальноміських заходів, які присвячені відзначенню Дня людей похилого віку та Дня ветера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ідповідно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pacing w:val="-8"/>
                <w:sz w:val="28"/>
                <w:szCs w:val="28"/>
              </w:rPr>
              <w:t>до графіку проведе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КНП «ЦПМСД м.Павлогр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ідповідно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pacing w:val="-8"/>
                <w:sz w:val="28"/>
                <w:szCs w:val="28"/>
              </w:rPr>
              <w:t>до графіку проведення заход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світлити у засобах масової  інформації сторінки історії про життя ветеранів, заходи щодо соціальної підтримки, медичного обслуговування ветеранів  війни, громадян похилого вік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дділ організаційної роботи та взаємодії з громадськіст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Протягом вересня  2025 рок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/>
      </w:pPr>
      <w:r>
        <w:rPr>
          <w:color w:val="000000"/>
          <w:sz w:val="28"/>
        </w:rPr>
        <w:t>Н</w:t>
      </w:r>
      <w:r>
        <w:rPr>
          <w:sz w:val="28"/>
        </w:rPr>
        <w:t xml:space="preserve">ачальник управління </w:t>
      </w:r>
    </w:p>
    <w:p>
      <w:pPr>
        <w:pStyle w:val="Normal"/>
        <w:ind w:right="127" w:hanging="0"/>
        <w:jc w:val="both"/>
        <w:rPr/>
      </w:pPr>
      <w:r>
        <w:rPr>
          <w:sz w:val="28"/>
        </w:rPr>
        <w:t>соціального захисту населення                                         Олена ГЕРАСИМЕНКО</w:t>
      </w:r>
      <w:r>
        <w:rPr>
          <w:sz w:val="24"/>
        </w:rPr>
        <w:t xml:space="preserve">    </w:t>
      </w:r>
    </w:p>
    <w:sectPr>
      <w:type w:val="nextPage"/>
      <w:pgSz w:w="11906" w:h="16838"/>
      <w:pgMar w:left="168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cs="Times New Roman"/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6:00Z</dcterms:created>
  <dc:creator>Z&amp;Z Relax Inn feta. dr.alban</dc:creator>
  <dc:description/>
  <cp:keywords/>
  <dc:language>en-US</dc:language>
  <cp:lastModifiedBy>zagal2</cp:lastModifiedBy>
  <cp:lastPrinted>2025-09-12T11:09:00Z</cp:lastPrinted>
  <dcterms:modified xsi:type="dcterms:W3CDTF">2025-09-15T10:28:00Z</dcterms:modified>
  <cp:revision>122</cp:revision>
  <dc:subject/>
  <dc:title> </dc:title>
</cp:coreProperties>
</file>