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10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9"/>
        <w:gridCol w:w="6636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6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2.08.2025-23346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6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08.2025-23373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6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5.08.2025-23427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6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5.08.2025-23432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6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7.08.2025-23527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6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29.08.2025-23665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6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30.08.2025-23692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6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2.09.2025-23804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6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2.09.2025-23780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6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09.2025-23847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  <w:tr>
        <w:trPr>
          <w:trHeight w:val="6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09.2025-23853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і документи надані згідно з вимогами постанови КМУ 38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51:00Z</dcterms:created>
  <dc:creator>исполком</dc:creator>
  <dc:description/>
  <dc:language>en-US</dc:language>
  <cp:lastModifiedBy>economy-02</cp:lastModifiedBy>
  <cp:lastPrinted>2025-09-24T13:51:00Z</cp:lastPrinted>
  <dcterms:modified xsi:type="dcterms:W3CDTF">2025-09-24T10:52:00Z</dcterms:modified>
  <cp:revision>3</cp:revision>
  <dc:subject/>
  <dc:title>ПРОТОКОЛ №4</dc:title>
</cp:coreProperties>
</file>