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00" w:hanging="0"/>
        <w:jc w:val="center"/>
        <w:rPr/>
      </w:pPr>
      <w:r>
        <w:rPr>
          <w:rFonts w:eastAsia="Arial"/>
        </w:rPr>
        <w:t xml:space="preserve">  </w:t>
      </w:r>
      <w:r>
        <w:rPr>
          <w:rFonts w:eastAsia="Arial"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</w:t>
        <w:br/>
        <w:t xml:space="preserve">                                                                           Рішення виконкому 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0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ЛОЖЕННЯ</w:t>
      </w:r>
    </w:p>
    <w:p>
      <w:pPr>
        <w:pStyle w:val="Normal"/>
        <w:suppressAutoHyphens w:val="false"/>
        <w:spacing w:before="10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випла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пендій міського гол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м працівник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ту м.Павлограда</w:t>
      </w:r>
    </w:p>
    <w:p>
      <w:pPr>
        <w:pStyle w:val="Normal"/>
        <w:suppressAutoHyphens w:val="false"/>
        <w:spacing w:before="100" w:after="0"/>
        <w:ind w:left="-142"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00" w:after="0"/>
        <w:ind w:left="-142"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0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Загальні положення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 Положення визначає порядок організації надання та отримання стипендії міського голов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ми праців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авлоград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ою є заохочення та стимулювання працівників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ий внесок до розвитку галузі спорту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значити стипендіатів міського голови серед кращих працівників галузі спорту, які підготували переможців, з числа вихованців спортивних закладів та організацій міста за визначні спортивні досягнення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Основні завданн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)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м працівник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нансової допомоги у вигляді стипендії міського голов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) стимулювання реалізації здібностей обдарованих тренерів, розвитку творчого та спортивного потенціалу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) заохочення тренерів спорту до вищих досягнень по підготовці спортсменів високого класу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Умови отриманн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Стипендію отримують тренери спортивних установ і організацій міста до Дня фізичної культури і спорту України. Тренери повинні бути мешканцями  м.Павлоград та мати значні спортивні досягнення вихованців протягом 12 місяців перед врученням стипендій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ий пакет документів на отримання стипендії міського голови повинен включати в себе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before="100" w:after="0"/>
        <w:ind w:left="218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бґрунтоване клопотання адміністрації спортивного закладу або організації міста про надання стипендії кожному претенденту особисто за підписом керівника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ind w:right="-142" w:hanging="0"/>
        <w:jc w:val="center"/>
        <w:rPr>
          <w:rFonts w:ascii="Times New Roman" w:hAnsi="Times New Roman" w:cs="Times New Roman"/>
          <w:color w:val="00000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Cs w:val="20"/>
          <w:lang w:val="uk-UA" w:eastAsia="ru-RU"/>
        </w:rPr>
        <w:t>2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протокол про відзначення стипендією міського голови, підписаний головою профспілки або затверджений рішенням трудового колективу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пії протоколів всеукраїнських змагань, Чемпіонату України або Європи, або Кубку України, або Європи, завірені належним чином (за наявності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арактеристику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) 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пію свідоцтва про народження/паспорту (1,2 сторінка, сторінка з пропискою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пію ідентифікаційного коду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еквізити банківської картки для зарахування коштів, відкритої на стипендіата;</w:t>
      </w:r>
    </w:p>
    <w:p>
      <w:pPr>
        <w:pStyle w:val="Normal"/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яву стипендіата з зазначенням реквізитів банківської картки;</w:t>
      </w:r>
    </w:p>
    <w:p>
      <w:pPr>
        <w:pStyle w:val="Normal"/>
        <w:suppressAutoHyphens w:val="false"/>
        <w:spacing w:before="100" w:after="0"/>
        <w:ind w:left="-142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пії грамот чи дипломів вихованців спортивних закладів та організацій міста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before="100" w:after="0"/>
        <w:ind w:left="-142"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00" w:after="0"/>
        <w:ind w:left="218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0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чальник відділу </w:t>
      </w:r>
    </w:p>
    <w:p>
      <w:pPr>
        <w:pStyle w:val="Normal"/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питань сім’ї, молоді та спорту                                    Дмитро ЛАГНО</w:t>
      </w:r>
    </w:p>
    <w:p>
      <w:pPr>
        <w:pStyle w:val="Normal"/>
        <w:suppressAutoHyphens w:val="false"/>
        <w:spacing w:before="100" w:after="0"/>
        <w:ind w:left="-142"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suppressAutoHyphens w:val="false"/>
        <w:spacing w:before="100" w:after="0"/>
        <w:ind w:left="-142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  <w:lang w:val="uk-UA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Xfm48722149">
    <w:name w:val="xfm_48722149"/>
    <w:basedOn w:val="Style11"/>
    <w:qFormat/>
    <w:rPr/>
  </w:style>
  <w:style w:type="character" w:styleId="Xfm14352184">
    <w:name w:val="xfm_1435218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Heading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 заданном формате"/>
    <w:basedOn w:val="Normal"/>
    <w:qFormat/>
    <w:pPr>
      <w:widowControl/>
    </w:pPr>
    <w:rPr>
      <w:rFonts w:ascii="Courier New" w:hAnsi="Courier New" w:eastAsia="Courier New" w:cs="Courier New"/>
      <w:kern w:val="0"/>
      <w:szCs w:val="20"/>
      <w:lang w:val="uk-U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4:00Z</dcterms:created>
  <dc:creator>XTreme</dc:creator>
  <dc:description/>
  <cp:keywords/>
  <dc:language>en-US</dc:language>
  <cp:lastModifiedBy>User</cp:lastModifiedBy>
  <cp:lastPrinted>2025-09-18T11:24:00Z</cp:lastPrinted>
  <dcterms:modified xsi:type="dcterms:W3CDTF">2025-09-19T06:22:00Z</dcterms:modified>
  <cp:revision>6</cp:revision>
  <dc:subject/>
  <dc:title> </dc:title>
</cp:coreProperties>
</file>