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26" w:leader="none"/>
        </w:tabs>
        <w:ind w:left="-1200" w:hanging="0"/>
        <w:jc w:val="center"/>
        <w:rPr/>
      </w:pPr>
      <w:r>
        <w:rPr/>
      </w:r>
    </w:p>
    <w:p>
      <w:pPr>
        <w:pStyle w:val="Normal"/>
        <w:ind w:left="-1200" w:hanging="0"/>
        <w:jc w:val="center"/>
        <w:rPr/>
      </w:pPr>
      <w:r>
        <w:rPr/>
      </w:r>
    </w:p>
    <w:p>
      <w:pPr>
        <w:pStyle w:val="Normal"/>
        <w:ind w:left="-1200" w:hanging="0"/>
        <w:jc w:val="center"/>
        <w:rPr>
          <w:sz w:val="16"/>
        </w:rPr>
      </w:pPr>
      <w:r>
        <w:rPr/>
        <w:t xml:space="preserve">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pt;height:54.95pt" filled="f" o:ole="">
            <v:imagedata r:id="rId3" o:title=""/>
          </v:shape>
          <o:OLEObject Type="Embed" ProgID="" ShapeID="ole_rId2" DrawAspect="Content" ObjectID="_1034484287" r:id="rId2"/>
        </w:object>
      </w:r>
    </w:p>
    <w:p>
      <w:pPr>
        <w:pStyle w:val="Normal"/>
        <w:ind w:left="-1200" w:hanging="0"/>
        <w:jc w:val="center"/>
        <w:rPr/>
      </w:pPr>
      <w:r>
        <w:rPr>
          <w:sz w:val="32"/>
        </w:rPr>
        <w:t xml:space="preserve">    </w:t>
      </w: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/>
      </w:pPr>
      <w:r>
        <w:rPr>
          <w:sz w:val="32"/>
        </w:rPr>
        <w:t xml:space="preserve">   </w:t>
      </w: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1200" w:leader="none"/>
        </w:tabs>
        <w:ind w:left="-1200" w:right="0" w:hanging="0"/>
        <w:rPr/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                          м. Павлоград</w:t>
        <w:tab/>
        <w:t xml:space="preserve">          №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20"/>
          <w:tab w:val="left" w:pos="-567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Положення про</w:t>
      </w:r>
    </w:p>
    <w:p>
      <w:pPr>
        <w:pStyle w:val="Heading5"/>
        <w:tabs>
          <w:tab w:val="clear" w:pos="720"/>
          <w:tab w:val="left" w:pos="-567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у педагогічну  премію</w:t>
      </w:r>
    </w:p>
    <w:p>
      <w:pPr>
        <w:pStyle w:val="Normal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ind w:firstLine="709"/>
        <w:jc w:val="both"/>
        <w:rPr>
          <w:sz w:val="18"/>
          <w:szCs w:val="28"/>
        </w:rPr>
      </w:pPr>
      <w:r>
        <w:rPr>
          <w:sz w:val="28"/>
          <w:szCs w:val="28"/>
        </w:rPr>
        <w:tab/>
        <w:t>Згідно з п.п.1 п. «а» ст.29, ч.1 та п.2 ч.2 ст.52 Закону України «Про місцеве самоврядування в Україні»,</w:t>
      </w:r>
      <w:r>
        <w:rPr>
          <w:rFonts w:eastAsia="Lucida Sans Unicode" w:cs="Tahoma"/>
          <w:i/>
          <w:iCs/>
          <w:kern w:val="2"/>
          <w:sz w:val="28"/>
          <w:szCs w:val="28"/>
          <w:lang w:eastAsia="zxx" w:bidi="zxx"/>
        </w:rPr>
        <w:t xml:space="preserve"> </w:t>
      </w:r>
      <w:r>
        <w:rPr>
          <w:rFonts w:eastAsia="Lucida Sans Unicode" w:cs="Tahoma"/>
          <w:kern w:val="2"/>
          <w:sz w:val="28"/>
          <w:szCs w:val="28"/>
          <w:lang w:eastAsia="zxx" w:bidi="zxx"/>
        </w:rPr>
        <w:t>відповідно до міської комплексної програми «Розвиток освіти у місті Павлограді на 2024-2026 роки», затвердженої рішенням Павлоградської міської ради від 15.08.2023                          № 1128-42/VIII та з метою піднесення ролі та авторитету педагога в суспільстві, заохочення педагогічних працівників до творчої, результативної праці і підвищення престижності вчительської професії</w:t>
      </w:r>
      <w:r>
        <w:rPr>
          <w:sz w:val="28"/>
          <w:szCs w:val="28"/>
        </w:rPr>
        <w:t xml:space="preserve">, </w:t>
      </w:r>
      <w:r>
        <w:rPr>
          <w:rFonts w:eastAsia="Lucida Sans Unicode" w:cs="Tahoma"/>
          <w:kern w:val="2"/>
          <w:sz w:val="28"/>
          <w:szCs w:val="28"/>
          <w:lang w:eastAsia="zxx" w:bidi="zxx"/>
        </w:rPr>
        <w:t xml:space="preserve">виконавчий комітет Павлоградської міської ради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В:</w:t>
      </w:r>
    </w:p>
    <w:p>
      <w:pPr>
        <w:pStyle w:val="Normal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твердити Положення про міську педагогічну премію, що додаєть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Установити, що зазначена премія вручається один раз на рік 20</w:t>
      </w:r>
      <w:r>
        <w:rPr>
          <w:color w:val="FF0000"/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          педагогічним працівникам.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ординацію роботи щодо виконання даного рішення покласти на начальника відділу освіти Дем'яненко І.В., контроль – на заступника міського голови з питань діяльності виконавчих органів ради Шуліку О.О.</w:t>
      </w:r>
    </w:p>
    <w:p>
      <w:pPr>
        <w:pStyle w:val="Normal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>Анатолій ВЕРШИ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підготував: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 відділу освіти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градської міської ради </w:t>
        <w:tab/>
        <w:tab/>
        <w:tab/>
        <w:tab/>
        <w:tab/>
        <w:t>Ірина ДЕМ’Я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ізу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>Світлана ШУМІЛОВА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</w:t>
        <w:tab/>
        <w:tab/>
        <w:tab/>
        <w:tab/>
        <w:t>Раїса РОЇК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ного відділу</w:t>
        <w:tab/>
        <w:tab/>
        <w:tab/>
        <w:tab/>
        <w:t>Олег ЯЛИН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Додаток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до рішення виконавчого комітету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Павлоградської міської ради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від____________№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НЯ</w:t>
      </w:r>
    </w:p>
    <w:p>
      <w:pPr>
        <w:pStyle w:val="Normal"/>
        <w:jc w:val="center"/>
        <w:rPr/>
      </w:pPr>
      <w:r>
        <w:rPr>
          <w:sz w:val="28"/>
          <w:szCs w:val="28"/>
        </w:rPr>
        <w:t>про міську педагогічну премію "Вчитель року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Міська педагогічна премія є міською відзнакою  кращих педагогічних працівників закладів загальної середньої, дошкільної та позашкільної осві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емія присуджується педагогічним працівникам з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собливі успіхи у здійсненні навчання і виховання учнів, спрямовані на забезпечення доступності освіти, реалізацію конституційних прав громадян України на здобуття якісної освіти, утвердження національної ідеї, патріотизму, демократизацію освітнього процесу, формування громадянського суспільства, інтеграції в європейський і світовий прості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озроблення і впровадження інноваційних технологій, оновлення змісту і методичного забезпечення освітнього процесу, які сприяють підвищенню якості освіти і вихован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часть у створенні та апробації підручників, навчальних посібників, засобів навчан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безпечення належних умов здобуття і якості освіти дітей, які потребують особливої соціальної підтримки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піхи у навчанні творчо обдарованих ді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зультативну  участь у конкурсах педагогічної майстерності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інші результати педагогічної діяльності, що суттєво впливають на розв’язання проблем навчання і виховання учн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Щорічно присуджується 20 премій.  Розмір премії складає 5000 грн. (без урахування відрахуван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редставлення кандидатур на відзначення міською педагогічною премією проводиться  закладом освіти за підсумками трьох останніх навчальних років із забезпеченням широкої гласності і відкрит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Відділ освіти розглядає пакет документів на нагородження претендентів (витяг з протоколу педагогічної ради,  характеристика педагога, підписана керівником  закладу  освіти, з урахуванням вимог пункту 2 цього Положення), які надаються  до  відділу освіти  щороку до 08 верес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Матеріали  на нагородження міською педагогічною премією опрацьовуються  робочою комісією відділу освіти, склад якої щорічно затверджується наказом начальника відділу освіти до 01 верес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 Персональний склад лауреатів, яким виплачується міська педагогічна премія, щорічно затверджується наказом відділу освіти Павлоградської міської рад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Вручення міських педагогічних премій приурочується до Дня працівників осві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Виплата премій здійснюється відділом осві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осві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градської міської ради</w:t>
        <w:tab/>
        <w:tab/>
        <w:tab/>
        <w:tab/>
        <w:tab/>
        <w:t>Ірина ДЕМ’ЯНЕНКО</w:t>
      </w:r>
    </w:p>
    <w:sectPr>
      <w:type w:val="nextPage"/>
      <w:pgSz w:w="11906" w:h="16838"/>
      <w:pgMar w:left="1843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b/>
      <w:sz w:val="32"/>
      <w:lang w:val="uk-U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2:34:00Z</dcterms:created>
  <dc:creator>Z&amp;Z Relax Inn feta. dr.alban</dc:creator>
  <dc:description/>
  <cp:keywords/>
  <dc:language>en-US</dc:language>
  <cp:lastModifiedBy>User</cp:lastModifiedBy>
  <cp:lastPrinted>2025-09-04T15:38:00Z</cp:lastPrinted>
  <dcterms:modified xsi:type="dcterms:W3CDTF">2025-09-04T12:38:00Z</dcterms:modified>
  <cp:revision>3</cp:revision>
  <dc:subject/>
  <dc:title>                                                         </dc:title>
</cp:coreProperties>
</file>