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у 2025 році іншої субвенції </w:t>
      </w:r>
      <w:r>
        <w:rPr>
          <w:bCs/>
          <w:sz w:val="28"/>
          <w:szCs w:val="28"/>
          <w:lang w:val="uk-UA"/>
        </w:rPr>
        <w:t xml:space="preserve">з місцевого бюджету з бюджету Павлоградської міської територіальної громади до бюджету Павлоградського району </w:t>
      </w:r>
      <w:r>
        <w:rPr>
          <w:sz w:val="28"/>
          <w:szCs w:val="28"/>
          <w:lang w:val="uk-UA"/>
        </w:rPr>
        <w:t>(на оплату послуг теплопостач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Цей Порядок визначає механізм використання у 2025  році іншої субвенції </w:t>
      </w:r>
      <w:r>
        <w:rPr>
          <w:bCs/>
          <w:sz w:val="28"/>
          <w:szCs w:val="28"/>
          <w:lang w:val="uk-UA"/>
        </w:rPr>
        <w:t xml:space="preserve">з місцевого бюджету з бюджету Павлоградської міської територіальної громади до бюджету Павлоградського району </w:t>
      </w:r>
      <w:r>
        <w:rPr>
          <w:sz w:val="28"/>
          <w:szCs w:val="28"/>
          <w:lang w:val="uk-UA"/>
        </w:rPr>
        <w:t>(на оплату енергоносіїв)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Павлоградська районна рада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управління Державної казначейської служби України у м.Павлоград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Управління Державної казначейської служби України у м.Павлоград перераховує кошти Субвенції на підставі платіжних інструкцій Головного розпорядника коштів на рахунок Розпорядника субвенції, відкритий в Управлінні Державної казначейської служби України у м.Павлоград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здійснюється Розпорядником субвенції на поточні видатки відповідно до положень Бюджетного кодексу України, а саме на оплату послуг теплопостач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звіт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Невикористані кошти Субвенції повертаються Розпорядником субвенції на рахунок Головного розпорядника коштів не пізніше 20 грудня поточного року, а Головним розпорядником коштів - до бюджету Павлоградської міської територіальної громади не пізніше 25 грудня поточ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Марина П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даток  1                                                         до </w:t>
            </w:r>
            <w:r>
              <w:rPr>
                <w:sz w:val="28"/>
                <w:szCs w:val="28"/>
              </w:rPr>
              <w:t>Порядку використ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ці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шої субвенції </w:t>
            </w:r>
            <w:r>
              <w:rPr>
                <w:bCs/>
                <w:sz w:val="28"/>
                <w:szCs w:val="28"/>
                <w:lang w:val="uk-UA"/>
              </w:rPr>
              <w:t xml:space="preserve">з місцевого бюджету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юджету Павлоградської місько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ої громади до бюдже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градського район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одо фінансування у 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 роц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іншої субвенції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 місцевого бюджету з бюджету Павлоградської міської територіальної громади до бюджету Павлоградського район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на оплат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 теплопостач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                                                          __________                        _____________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Головний бухгалтер                                         ___________                       _____________________    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щодо фінансування у 20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5 році</w:t>
                      </w:r>
                      <w:r>
                        <w:rPr>
                          <w:sz w:val="22"/>
                          <w:szCs w:val="22"/>
                        </w:rPr>
                        <w:t xml:space="preserve"> іншої субвенції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з місцевого бюджету з бюджету Павлоградської міської територіальної громади до бюджету Павлоградського району </w:t>
                      </w:r>
                      <w:r>
                        <w:rPr>
                          <w:sz w:val="22"/>
                          <w:szCs w:val="22"/>
                        </w:rPr>
                        <w:t xml:space="preserve">(на оплату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слуг теплопостачання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                                                          __________                        _____________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Головний бухгалтер                                         ___________                       _____________________    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Марина П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Порядку використ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ці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шої субвенції </w:t>
            </w:r>
            <w:r>
              <w:rPr>
                <w:bCs/>
                <w:sz w:val="28"/>
                <w:szCs w:val="28"/>
                <w:lang w:val="uk-UA"/>
              </w:rPr>
              <w:t xml:space="preserve">з місцевого бюджету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юджету Павлоградської місько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ої громади до бюдж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авлоград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69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69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 використання у 2025 році іншої субвенції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з місцевого бюджету з бюджету Павлоградської міської територіальної громади до бюджету Павлоградського район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на оплату послуг теплопостача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867"/>
                              <w:gridCol w:w="1546"/>
                              <w:gridCol w:w="1642"/>
                              <w:gridCol w:w="1188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р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                                                          ___________                     ____________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оловний бухгалтер                                         ____________                     _____________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69.9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о використання у 2025 році іншої субвенції 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з місцевого бюджету з бюджету Павлоградської міської територіальної громади до бюджету Павлоградського району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(на оплату послуг теплопостача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грн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867"/>
                        <w:gridCol w:w="1546"/>
                        <w:gridCol w:w="1642"/>
                        <w:gridCol w:w="1188"/>
                        <w:gridCol w:w="2560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р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                                                          ___________                     ____________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оловний бухгалтер                                         ____________                     _____________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Марина 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" w:cs="Arial Unicode MS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04:00Z</dcterms:created>
  <dc:creator>Бондарчук</dc:creator>
  <dc:description/>
  <dc:language>en-US</dc:language>
  <cp:lastModifiedBy>Компьютер</cp:lastModifiedBy>
  <cp:lastPrinted>2024-11-06T12:16:00Z</cp:lastPrinted>
  <dcterms:modified xsi:type="dcterms:W3CDTF">2025-10-10T06:04:00Z</dcterms:modified>
  <cp:revision>2</cp:revision>
  <dc:subject/>
  <dc:title>Додаток 1</dc:title>
</cp:coreProperties>
</file>