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2156293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66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есія  V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ід “___”  _____ 2025 р.</w:t>
        <w:tab/>
        <w:t xml:space="preserve">      </w:t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№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олодіжну раду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авлоградській міській рад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Відповідно до пункту 22 частини першої статті 26, частини першої статті 59 Закону України «Про місцеве самоврядування в Україні», Постанови Кабінету Міністрів України від 18 грудня 2018 року № 1198 «Про затвердження типових положень про молодіжні консультативно-дорадчі органи», у рамках реалізації Регіональної цільової соціальної програми «Молодь Дніпропетровщини» на 2022-2026 роки (зі змінами), міської комплексної програми «Реалізація державної політики у сфері сі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ї, молоді та спорту у м.Павлоград на 2025-2027 роки» (зі змінами), на підставі рішення Павлоградської міської ради від 21 грудня 2021 року № 524+17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створення молодіжної ради при Павлоградській міській раді», з метою залучення молоді до участі у формуванні та реалізації державної молодіжної політики, Павлоградська міська рад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нести зміни до пункту 15 Положення про молодіжну раду при Павлоградській міській раді, затвердженого рішенням Павлоградської міської ради 17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1 грудня 2021 року №524-17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иклавши його в такій редакції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15. Дострокове припинення діяльності молодіжної ради здійснюється у разі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ли засідання молодіжної ради не проводилося протягом двох кварталі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виконання молодіжною радою без 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ктивних причин більшості заходів, передбачених річним планом її робот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йняття відповідного рішення на її засіданні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організації або ліквідації міської рад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про дострокове припинення діяльності молодіжної ради оформляється відповідним рішенням Павлоградської міської рад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разі дострокового припинення діяльності молодіжної ради з підстав, передбачених абзацами другим-четвертим цього пункту, міська рада утворює протягом 15 календарних днів відповідно до вимог пункту 12 цього положення ініціативну групу з підготовки установчих зборів з метою формування нового складу молодіжної ради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Організаційне забезпечення та відповідальність по виконанню даного рішення покладається на начальника відділу з питань сім’ї, молоді та спорту Павлоградської міської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Загальне  керівництво  за  виконанням  цього  рішення  покласти  на заступника  міського  голови з  питань  діяльності  виконавчих  органів ради Шуліку О.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Контроль за виконанням даного рішення покласти на 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, культури та соціального захисту, охорони здоров'я, сім'ї, молоді, спорту та туризм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ння, бюджету, фінансів, економічних реформ, інвестицій, підприємництва та торгівл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итання винесено на розгляд ради згідно з розпорядження міського голови №__________________________________від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відділу з питан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м’ї, молоді та спорту </w:t>
        <w:tab/>
        <w:tab/>
        <w:tab/>
        <w:tab/>
        <w:tab/>
        <w:t xml:space="preserve">   </w:t>
        <w:tab/>
        <w:t xml:space="preserve">    </w:t>
        <w:tab/>
        <w:t xml:space="preserve">   Дмитро ЛАГН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                                                       </w:t>
        <w:tab/>
        <w:t xml:space="preserve">   Сергій ОСТР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яльності виконавчих органів ради                                            Олена ШУЛІКА</w:t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юридичн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у                                                                                            Олег ЯЛИННИЙ</w:t>
      </w:r>
    </w:p>
    <w:sectPr>
      <w:type w:val="nextPage"/>
      <w:pgSz w:w="11906" w:h="16838"/>
      <w:pgMar w:left="1732" w:right="423" w:gutter="0" w:header="0" w:top="254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2">
    <w:name w:val="WW8Num2z2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Rvts60">
    <w:name w:val="rvts6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742">
    <w:name w:val="2742"/>
    <w:basedOn w:val="Style13"/>
    <w:qFormat/>
    <w:rPr/>
  </w:style>
  <w:style w:type="character" w:styleId="5350">
    <w:name w:val="5350"/>
    <w:basedOn w:val="Style13"/>
    <w:qFormat/>
    <w:rPr/>
  </w:style>
  <w:style w:type="character" w:styleId="3682">
    <w:name w:val="3682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Rvps16">
    <w:name w:val="rvps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0:00Z</dcterms:created>
  <dc:creator>Пользователь</dc:creator>
  <dc:description/>
  <cp:keywords/>
  <dc:language>en-US</dc:language>
  <cp:lastModifiedBy>User</cp:lastModifiedBy>
  <cp:lastPrinted>2025-07-23T08:28:00Z</cp:lastPrinted>
  <dcterms:modified xsi:type="dcterms:W3CDTF">2025-10-06T11:12:00Z</dcterms:modified>
  <cp:revision>4</cp:revision>
  <dc:subject/>
  <dc:title/>
</cp:coreProperties>
</file>