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</w:t>
      </w:r>
      <w:r>
        <w:rPr>
          <w:b/>
          <w:kern w:val="2"/>
          <w:sz w:val="28"/>
          <w:lang w:val="en-US"/>
        </w:rPr>
        <w:t xml:space="preserve">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kern w:val="2"/>
          <w:sz w:val="28"/>
          <w:lang w:val="uk-UA"/>
        </w:rPr>
        <w:t xml:space="preserve">                                            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kern w:val="2"/>
          <w:sz w:val="28"/>
          <w:lang w:val="uk-UA"/>
        </w:rPr>
        <w:t xml:space="preserve">                                                             </w:t>
      </w:r>
      <w:r>
        <w:rPr>
          <w:b/>
          <w:kern w:val="2"/>
          <w:sz w:val="28"/>
          <w:lang w:val="en-US"/>
        </w:rPr>
        <w:t xml:space="preserve">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917392244" r:id="rId2"/>
        </w:objec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   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 xml:space="preserve">“       ”   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>2025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>№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  <w:lang w:val="uk-UA"/>
        </w:rPr>
        <w:t xml:space="preserve">ІІІ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kern w:val="2"/>
          <w:sz w:val="6"/>
          <w:szCs w:val="6"/>
          <w:u w:val="single"/>
          <w:lang w:val="uk-UA"/>
        </w:rPr>
      </w:pPr>
      <w:r>
        <w:rPr>
          <w:b/>
          <w:bCs/>
          <w:kern w:val="2"/>
          <w:sz w:val="6"/>
          <w:szCs w:val="6"/>
          <w:u w:val="singl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kern w:val="2"/>
          <w:sz w:val="8"/>
          <w:szCs w:val="8"/>
          <w:u w:val="single"/>
          <w:lang w:val="uk-UA"/>
        </w:rPr>
      </w:pPr>
      <w:r>
        <w:rPr>
          <w:b/>
          <w:bCs/>
          <w:kern w:val="2"/>
          <w:sz w:val="8"/>
          <w:szCs w:val="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Павлоград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15.12.2020р. №46-3/VІІ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rPr/>
      </w:pPr>
      <w:r>
        <w:rPr>
          <w:szCs w:val="28"/>
        </w:rPr>
        <w:t xml:space="preserve">         </w:t>
      </w:r>
      <w:r>
        <w:rPr>
          <w:szCs w:val="28"/>
        </w:rPr>
        <w:t>Згідно із ст.25 та ч.5 ст.60 Закону України “Про місцеве самоврядування в Україні”, ч.6 ст.6 та ст.15 Закону України «Про оренду державного та комунального майна», розглянувши листи відділу охорони здоров`я від 07.10.2025р. №373/0/82-25,   КНП «Центр первинної медико-санітарної допомоги м.Павлограда» від 26.09.2025р. №626 про виключення з Переліку другого типу потенційних об`єктів оренди, визначених рішенням Павлоградської міської ради від 07.07.2020р. №2192-68/</w:t>
      </w:r>
      <w:r>
        <w:rPr>
          <w:szCs w:val="28"/>
          <w:lang w:val="en-US"/>
        </w:rPr>
        <w:t>V</w:t>
      </w:r>
      <w:r>
        <w:rPr>
          <w:szCs w:val="28"/>
        </w:rPr>
        <w:t xml:space="preserve">ІІ «Про включення потенційних об`єктів оренди до Переліку другого типу», Павлоградська міська рада 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 Внести зміни до рішення Павлоградської міської ради від 15.12.2020р.                  №46-3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ІІІ «Про виключення потенційних об`єктів оренди з Переліку другого типу» (із змінами), а саме: викласти п.1 рішення в наступній редакції»:</w:t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«Виключити потенційні об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`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єкти оренди – нежитлові приміщення у будівлі, розташованій за адресою:м.Павлоград, вул.Соборна,115, з Переліку другого типу, а саме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 №41/1 (згідно з експлікацією БТІ) площею 1,0 кв.м.;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 №41/1 (згідно з експлікацією БТІ) площею 2,0 кв.м.;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№65/1 (згідно з експлікацією БТІ) площею 10,1 кв.м.;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 №66/1 (згідно з експлікацією БТІ) площею 17,0 кв.м.;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 №66/2 (згідно з експлікацією БТІ) площею 18,0 кв.м.;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 №67 (згідно з експлікацією БТІ) площею 4,0 кв.м.;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 №215 (згідно з експлікацією БТІ) площею 9,9 кв.м.;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 №239, 240 (згідно з експлікацією БТІ) площею 24,55 кв.м.;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 №248 (згідно з експлікацією БТІ) площею 22,5 кв.м.;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 №235 (згідно з експлікацією БТІ) площею 19,3 кв.м.;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 №181-184 (згідно з експлікацією БТІ) площею 58,2 кв.м.;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 №174, 176, 185, 187 (згідно з експлікацією БТІ) площею 51,1 кв.м.;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 №170, 170/1 (згідно з експлікацією БТІ) площею 23,8 кв.м.;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 частина даху площею 50,0 кв.м,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та встановити, що укладення/продовження договорів оренди по цих об`єктах має здійснюватися на строк не більше, ніж 5 (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`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ять) років з моменту прийняття цього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2. </w:t>
      </w:r>
      <w:r>
        <w:rPr>
          <w:kern w:val="2"/>
          <w:sz w:val="28"/>
          <w:szCs w:val="28"/>
          <w:lang w:val="uk-UA"/>
        </w:rPr>
        <w:t xml:space="preserve">Загальне керівництво по виконанню цього рішення покласти на заступника міського голови з питань діяльності виконавчих органів ради за напрямком.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 xml:space="preserve">        </w:t>
      </w:r>
      <w:r>
        <w:rPr>
          <w:kern w:val="2"/>
          <w:sz w:val="28"/>
          <w:szCs w:val="28"/>
          <w:lang w:val="uk-UA"/>
        </w:rPr>
        <w:t>3. Відповідальність щодо виконання цього рішення покласти на відділ охорони здоров</w:t>
      </w:r>
      <w:r>
        <w:rPr>
          <w:kern w:val="2"/>
          <w:sz w:val="28"/>
          <w:szCs w:val="28"/>
        </w:rPr>
        <w:t>`</w:t>
      </w:r>
      <w:r>
        <w:rPr>
          <w:kern w:val="2"/>
          <w:sz w:val="28"/>
          <w:szCs w:val="28"/>
          <w:lang w:val="uk-UA"/>
        </w:rPr>
        <w:t xml:space="preserve">я. 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</w:t>
      </w:r>
      <w:r>
        <w:rPr>
          <w:kern w:val="2"/>
          <w:sz w:val="28"/>
          <w:szCs w:val="28"/>
          <w:lang w:val="uk-UA"/>
        </w:rPr>
        <w:t>4</w:t>
      </w:r>
      <w:r>
        <w:rPr>
          <w:kern w:val="2"/>
          <w:sz w:val="28"/>
          <w:szCs w:val="28"/>
          <w:lang w:val="en-US"/>
        </w:rPr>
        <w:t>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widowControl w:val="fals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ind w:left="0" w:right="135"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натолій ВЕРШИНА    </w:t>
      </w:r>
    </w:p>
    <w:p>
      <w:pPr>
        <w:pStyle w:val="Normal"/>
        <w:spacing w:lineRule="auto" w:line="192"/>
        <w:ind w:right="1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192"/>
        <w:ind w:right="1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Питання на розгляд ради винесено </w:t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згідно розпорядження міського голови від _______№ __________________</w:t>
      </w:r>
    </w:p>
    <w:p>
      <w:pPr>
        <w:pStyle w:val="Normal"/>
        <w:widowControl w:val="false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 xml:space="preserve">Начальник  управління комунального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rFonts w:eastAsia="Lucida Sans Unicode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господарства та будівництва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Андрій ЗАВГОРОДНІЙ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Сергій ОСТРЕНКО     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Олександр РАДІОНОВ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Аліса РЯБОВА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відділу з правового забезпеченн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 комунальної власності управління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 xml:space="preserve">комунального господарства та будівництва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рина ПИСЬМЕННА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right="1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right="135" w:hanging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uto" w:line="216"/>
        <w:ind w:right="135" w:hanging="0"/>
        <w:rPr>
          <w:rFonts w:eastAsia="Times New Roman" w:cs="Times New Roman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7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2">
    <w:name w:val="Заголовок 2 Знак"/>
    <w:qFormat/>
    <w:rPr>
      <w:sz w:val="26"/>
    </w:rPr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lang w:val="uk-UA"/>
    </w:rPr>
  </w:style>
  <w:style w:type="character" w:styleId="Rvts23">
    <w:name w:val="rvts23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16:00Z</dcterms:created>
  <dc:creator>123</dc:creator>
  <dc:description>JU$t bEEn CAPuted!</dc:description>
  <cp:keywords/>
  <dc:language>en-US</dc:language>
  <cp:lastModifiedBy>002</cp:lastModifiedBy>
  <cp:lastPrinted>2020-12-16T11:01:00Z</cp:lastPrinted>
  <dcterms:modified xsi:type="dcterms:W3CDTF">2025-10-08T07:45:00Z</dcterms:modified>
  <cp:revision>8</cp:revision>
  <dc:subject/>
  <dc:title>УКРАЇНА</dc:title>
</cp:coreProperties>
</file>