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743433385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_____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ід “____  ”______________ 2025 р.</w:t>
        <w:tab/>
        <w:tab/>
        <w:tab/>
        <w:t>№ 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ро внесення змін до чисельності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иконавчих органів Павлоградської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міської ради </w:t>
      </w:r>
    </w:p>
    <w:p>
      <w:pPr>
        <w:pStyle w:val="Normal"/>
        <w:spacing w:lineRule="exact" w:line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spacing w:lineRule="exact" w:line="24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гідно з п. 5 ч. 1 статті 26 та ч. 1 статті 59 Закону України “Про місцеве самоврядування в Україні” міська рада</w:t>
      </w:r>
    </w:p>
    <w:p>
      <w:pPr>
        <w:pStyle w:val="TextBody"/>
        <w:spacing w:lineRule="exact" w:line="240"/>
        <w:ind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зміни та затвердити структуру та чисельність виконавчих органів Павлоградської міської ради у кількості 252,75 штатних одиниць згідно                              з додатком (додається).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ідділу з питань кадрової роботи та нагород виконавчого комітету провести заходи щодо внесення змін до чисельності згідно чинного законодавства. 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Фінансовому управлінню при уточненні міського бюджету врахувати структуру виконавчих органів Павлоградської міської ради. 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Відповідальність за виконання даного рішення покласти на начальника відділу з питань кадрової роботи та нагород виконавчого комітету.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Загальне керівництво за виконання даного рішення покласти                            на керуючого справами виконкому.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 xml:space="preserve">6. Контроль за виконанням даного рішення покласти на постійну депутатську комісію з питань </w:t>
      </w:r>
      <w:r>
        <w:rPr>
          <w:rStyle w:val="StrongEmphasis"/>
          <w:b w:val="false"/>
          <w:sz w:val="27"/>
          <w:szCs w:val="27"/>
          <w:lang w:val="uk-UA"/>
        </w:rPr>
        <w:t>планування, бюджету, фінансів, економічних реформ, інвестицій та міжнародного співробітництва</w:t>
      </w:r>
      <w:r>
        <w:rPr>
          <w:sz w:val="27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Анатолій ВЕРШ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16"/>
          <w:szCs w:val="16"/>
          <w:lang w:val="uk-UA"/>
        </w:rPr>
        <w:t>Питання на розгляд ради винесено згідно з розпорядженням міського голови від __________________ №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еруючий справами виконкому </w:t>
        <w:tab/>
        <w:tab/>
        <w:tab/>
        <w:tab/>
        <w:tab/>
        <w:t>Світлана ШУМІЛОВ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екретар міської ради </w:t>
        <w:tab/>
        <w:tab/>
        <w:tab/>
        <w:tab/>
        <w:tab/>
        <w:tab/>
        <w:tab/>
        <w:t>Сергій ОСТРЕНК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exact" w:line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фінансового управління</w:t>
        <w:tab/>
        <w:tab/>
        <w:tab/>
        <w:tab/>
        <w:tab/>
        <w:t>Марина ПОЛЬСЬКА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юридичного відділу</w:t>
        <w:tab/>
        <w:tab/>
        <w:tab/>
        <w:tab/>
        <w:tab/>
        <w:t xml:space="preserve">Олег ЯЛИННИЙ </w:t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ind w:left="5073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 xml:space="preserve"> до рішення ___ сесії міської рад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283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від _____________    ________________</w:t>
      </w:r>
    </w:p>
    <w:p>
      <w:pPr>
        <w:pStyle w:val="Normal"/>
        <w:ind w:left="5073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ТРУКТУР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чисельність виконавчих органів Павлоградської 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5796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64"/>
                              <w:gridCol w:w="5528"/>
                              <w:gridCol w:w="1418"/>
                              <w:gridCol w:w="1418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Найменування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структурних підрозділів, посад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Штатна чисельність                  на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1.10.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Штатна чисельність                  на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1.01.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Виконавчий комітет: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14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1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міський го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секретар міської рад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перший заступник міського голов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заступники міського голови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з питань діяльності виконавчих органів рад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керуючий справами виконавчого  комітет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радник міського голов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консультант міського голов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головний спеціаліст - державний інспектор з контролю за використанням та охороною земель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питань кадрової роботи та  нагор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загальний відді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по роботі зі зверненнями громадя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господарчий відді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бухгалтерського обліку та звітності виконком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архівний відділ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реєстрації та обліку громадя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-69" w:leader="none"/>
                                      <w:tab w:val="left" w:pos="23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організаційної роботи та взаємодії    з громадськістю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юридичний відділ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питань роботи рад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ведення Державного реєстру виборці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економічних питан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96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діл інвестицій, зовнішнього партнерства та регуляторної політ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96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розвитку підприємництв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надання адміністративних послу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емельно-ринкових відноси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містобудування та архітектур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державного архітектурно-будівельного контролю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-69" w:leader="none"/>
                                      <w:tab w:val="left" w:pos="231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інформаційно-комп’ютер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по роботі транспорту та зв’язк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управління комунального господарства та будівниц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осві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культур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управління соціального захисту  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населенн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служба у справах діт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питань сім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ї, молоді та спорт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фінансове управлінн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охорони здоров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цивільного захисту та оборонної робот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,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51,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52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841.9pt;mso-wrap-distance-left:9pt;mso-wrap-distance-right:9pt;mso-wrap-distance-top:0pt;mso-wrap-distance-bottom:0pt;margin-top:17.3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8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64"/>
                        <w:gridCol w:w="5528"/>
                        <w:gridCol w:w="1418"/>
                        <w:gridCol w:w="1418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Найменування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структурних підрозділів, посад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Штатна чисельність                  на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01.10.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Штатна чисельність                  на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01.01.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Виконавчий комітет: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14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1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міський го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секретар міської рад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перший заступник міського голов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заступники міського голови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з питань діяльності виконавчих органів рад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керуючий справами виконавчого  комітет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радник міського голов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консультант міського голов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головний спеціаліст - державний інспектор з контролю за використанням та охороною земель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 питань кадрової роботи та  нагор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загальний відді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по роботі зі зверненнями громадя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господарчий відді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бухгалтерського обліку та звітності виконком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архівний відділ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реєстрації та обліку громадя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-69" w:leader="none"/>
                                <w:tab w:val="left" w:pos="231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організаційної роботи та взаємодії    з громадськістю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юридичний відділ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44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з питань роботи рад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89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ведення Державного реєстру виборці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 економічних питан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96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ідділ інвестицій, зовнішнього партнерства та регуляторної політ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96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розвитку підприємництв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надання адміністративних послу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емельно-ринкових відноси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містобудування та архітектур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державного архітектурно-будівельного контролю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-69" w:leader="none"/>
                                <w:tab w:val="left" w:pos="231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інформаційно-комп’ютерного забезпеченн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по роботі транспорту та зв’язк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управління комунального господарства та будівниц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осві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культур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управління соціального захисту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населенн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57,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служба у справах діт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 питань сі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ї, молоді та спорт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фінансове управлінн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охорони здоров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цивільного захисту та оборонної робот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,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,2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51,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52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6"/>
          <w:szCs w:val="26"/>
          <w:lang w:val="uk-UA"/>
        </w:rPr>
        <w:tab/>
        <w:t xml:space="preserve">Секретар міської ради </w:t>
        <w:tab/>
        <w:tab/>
        <w:tab/>
        <w:tab/>
        <w:tab/>
        <w:tab/>
        <w:t>Сергій ОСТРЕНКО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1:00Z</dcterms:created>
  <dc:creator>appi3</dc:creator>
  <dc:description/>
  <cp:keywords/>
  <dc:language>en-US</dc:language>
  <cp:lastModifiedBy>ok3</cp:lastModifiedBy>
  <cp:lastPrinted>2025-07-15T08:10:00Z</cp:lastPrinted>
  <dcterms:modified xsi:type="dcterms:W3CDTF">2025-10-08T08:10:00Z</dcterms:modified>
  <cp:revision>21</cp:revision>
  <dc:subject/>
  <dc:title> </dc:title>
</cp:coreProperties>
</file>